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b/>
          <w:b/>
        </w:rPr>
      </w:pPr>
      <w:r>
        <w:rPr>
          <w:b/>
        </w:rPr>
        <w:t>Příloha č.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Mateřská škola Tanvald, U Školky 579, příspěvková organizac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IČO 72743441, telefon 602 562 881, e-mail: mstanvald-reditelka@seznam.cz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Osobní údaje ve škole</w:t>
      </w:r>
    </w:p>
    <w:p>
      <w:pPr>
        <w:pStyle w:val="Bezmez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3"/>
        <w:gridCol w:w="2126"/>
        <w:gridCol w:w="2126"/>
        <w:gridCol w:w="2977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l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zprac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em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on/sou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ana a zabezpeče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ind w:left="114" w:hanging="57"/>
              <w:rPr/>
            </w:pPr>
            <w:r>
              <w:rPr>
                <w:rFonts w:cs="Times New Roman" w:ascii="Times New Roman" w:hAnsi="Times New Roman"/>
                <w:b/>
              </w:rPr>
              <w:t>Povinná dokumentace škol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bookmarkStart w:id="0" w:name="_Hlk502667608"/>
            <w:bookmarkEnd w:id="0"/>
            <w:r>
              <w:rPr>
                <w:rFonts w:cs="Times New Roman" w:ascii="Times New Roman" w:hAnsi="Times New Roman"/>
              </w:rPr>
              <w:t>Evidenci dětí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školní matrika)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á dokumentace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 odst. 1 písm. b) školského zák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nice k vedení třídní dokumentace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y o přijímání dětí ke vzděláván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á dokumentace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tupkyně ředitel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 odst. 1 písm. c) školského zák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ní kniha, která obsahuje průkazné údaje o poskytovaném vzdělávání a jeho průběh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á dokumentace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 odst. 1 písm. f) školského zák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y z pedagogických ra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á dokumentace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 odst. 1 písm. h) školského zák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a úrazů a záznamy o úrazech dětí, popřípadě lékařské posudky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á dokumentace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/>
            </w:pPr>
            <w:r>
              <w:rPr>
                <w:rFonts w:cs="Times New Roman" w:ascii="Times New Roman" w:hAnsi="Times New Roman"/>
              </w:rPr>
              <w:t>§ 28 odst. 1 písm. i) školského zák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sový a skartační řád 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ální a mzdová dokumenta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á dokumentace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zaměstnan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tní, VŠ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 odst. 1 písm. k) školského zák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plně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4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zdělávání pedagogických pracovník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4" w:hanging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daje shromažďované v souladu s dalším vzděláváním pedagogických pracovník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údaje pedagogických pracovní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e pro další vzdělávání pedagogických pracovní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ind w:left="114" w:hanging="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4, § 29 zákona č. 563/2004 Sb., o pedagogických pracovnící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dokumentace dětí, žáků, studentů a jejich zákonných zástupc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údaje o dětech Evidenční list - Z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řeba komunikace v rámci BOZ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formovaný sou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plně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údaje o dětech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list - národnos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na podporu národnostních menšin, financování škol národnostních menšin, podpůrných opatření, ap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formovaný sou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sový a skartační řád 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údaje o dětech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list – jméno a datum narození sourozen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e režimu vzdělávání, spádovost (přijetí sourozenců do stejné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formovaný sou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sový a skartační řád 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údaje o dětech Evidenční list – č.j. rozsudku o rod. Odpovědnosti, jméno a příjmení, časový rozsah styku druhého rodiče s dítětem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blémový režim vzdělávání -  umožnění styku zákonného zástupce s dítětem/nezletilým žákem, kdo může dítě z MŠ vyzvedávat, stanovit pravi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formovaný sou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sový a skartační řád 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bookmarkStart w:id="1" w:name="_Hlk502667459"/>
            <w:bookmarkEnd w:id="1"/>
            <w:r>
              <w:rPr>
                <w:rFonts w:cs="Times New Roman" w:ascii="Times New Roman" w:hAnsi="Times New Roman"/>
              </w:rPr>
              <w:t>Informace o dětech mimo školní matrik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ěty pro jednání OSPOD 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lady dětí pro vyšetření v PPP, SPC</w:t>
            </w:r>
          </w:p>
          <w:p>
            <w:pPr>
              <w:pStyle w:val="Bezmezer"/>
              <w:ind w:left="114" w:hanging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O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na 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C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359/1999 Sb., o sociálně-právní ochraně dětí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sový a skartační řád 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plně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4" w:hanging="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daje o zdravotní způsobilosti dítěte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4" w:hanging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daje o zdravotní způsobilosti dětí, které se účastní školy v přírodě nebo zotavovací akce  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a citlivé údaje d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ind w:left="114" w:hanging="57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9 až § 11 zákona č. 258/2000 Sb., o ochraně veřejného zdrav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nice k zajištění bezpečnosti dětí v M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4" w:hanging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hlášky ke stravován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4" w:hanging="57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1A1A1A"/>
                <w:sz w:val="22"/>
                <w:szCs w:val="22"/>
                <w:lang w:eastAsia="cs-CZ"/>
              </w:rPr>
              <w:t>Povinnost zajistit školní stravování, a to přednostně v zařízeních školního strav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dítěte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ind w:left="114" w:hanging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19 zákona č. 561/2004 Sb., školský zákon</w:t>
            </w:r>
          </w:p>
          <w:p>
            <w:pPr>
              <w:pStyle w:val="Default"/>
              <w:ind w:left="114" w:hanging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hláška č. 107/2005 Sb., o školním strav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sový a skartační řád 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plně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4" w:hanging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4" w:hanging="57"/>
              <w:rPr>
                <w:rFonts w:eastAsia="Times New Roman"/>
                <w:iCs/>
                <w:color w:val="1A1A1A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Cs/>
                <w:color w:val="1A1A1A"/>
                <w:sz w:val="22"/>
                <w:szCs w:val="22"/>
                <w:lang w:eastAsia="cs-CZ"/>
              </w:rPr>
              <w:t>Potřeba bezhotovostního hrazení stravného a úplaty za PV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majitele účtu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, kód ban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ind w:left="114" w:hanging="57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formovaný sou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y žáků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vání mimoškolních akcí 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dítěte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ací zařízení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formovaný sou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plně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y zákonných zástupců a dalších osob nad rámec školní matrik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zvedávání dětí z mateřské školy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zákonné zástupce, osoby pověřené rodiči vyzvedáváním dětí z M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dětí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ní čísla zákonných zástupců, osob pověřených vyzvedáváním dětí + datum narození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nformovaný sou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plně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ie, vide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ie za účelem propagace a prezentace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ie dětí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é stránky školy, Hamrovské listy, nástěn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nformovaný sou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odnost fotografi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ížnost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řizování stížn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, 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5 zákona č. 500/2004 Sb. správní řá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§ 174 odst. 2 písm. b) až e) zákona č. 561/2004 Sb., školský zák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plně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Poskytování dotací z operačních programů E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Zpracovávání osobních údajů při realizaci poskytování dotací z operačních programů 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, datum narození, číslo účtu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,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žer projektu,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tní ško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vaný souhlas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ýjimka v čl. 125 odst. 2 písm. d) a e) Nařízení Evropského Parlamentu a Rady č. 1303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dokumenty zajišťující ekonomiku a bezpečnost školy/školského zařízen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mezer"/>
              <w:snapToGrid w:val="false"/>
              <w:ind w:left="114" w:hanging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tní a daňové doklad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é age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, 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ěratel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563/1991 Sb., o účetnictv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nice o oběhu účetních dokladů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plně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ové doklady, faktu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é age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, 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ěratel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563/1991 Sb., o účetnictv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nice o oběhu účetních dokladů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plně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azy a přehled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ná povin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údaje zaměstn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ská správa sociálního zabezpečení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dravotní pojišťov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on č. 582/1991 Sb., o organizaci a provádění sociálního zabezpečení</w:t>
            </w:r>
          </w:p>
          <w:p>
            <w:pPr>
              <w:pStyle w:val="Bezmezer"/>
              <w:ind w:left="114" w:hanging="57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Zákon č. 48/1997 Sb., o veřejném zdravotním pojištění</w:t>
              </w:r>
            </w:hyperlink>
          </w:p>
          <w:p>
            <w:pPr>
              <w:pStyle w:val="Bezmezer"/>
              <w:ind w:left="114" w:hanging="5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a skartační řád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plně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vávání mlčenlivos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ouv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sml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, adresa, datum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89/2012 občanský záko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luvní podmínky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y poskytnuté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, 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/ školské za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/>
            </w:pPr>
            <w:r>
              <w:rPr>
                <w:rFonts w:cs="Times New Roman" w:ascii="Times New Roman" w:hAnsi="Times New Roman"/>
              </w:rPr>
              <w:t>Zákon č. 89/2012 Sb., občanský zákoník a s tím související zákon č. 250/2000 Sb. o rozpočt. pravidlech územních rozpoč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podmínk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erový systém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ečení školní budovy a přilehlých 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erový zázn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řizova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6 zákona č. 262/2006 Sb., zákoník práce</w:t>
            </w:r>
          </w:p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 odst. 2, zákona č. 561/2004 Sb., školský zák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14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nice pro ostrahu a ochranu majetku školy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Nadpis4Char">
    <w:name w:val="Nadpis 4 Char"/>
    <w:qFormat/>
    <w:rPr>
      <w:b/>
      <w:bCs/>
      <w:sz w:val="32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PodtitulChar">
    <w:name w:val="Podtitul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yprolidi.cz/cs/1997-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4:00Z</dcterms:created>
  <dc:creator>Školka</dc:creator>
  <dc:description/>
  <cp:keywords/>
  <dc:language>en-US</dc:language>
  <cp:lastModifiedBy>reditelka</cp:lastModifiedBy>
  <cp:lastPrinted>2018-04-23T14:36:00Z</cp:lastPrinted>
  <dcterms:modified xsi:type="dcterms:W3CDTF">2022-03-10T12:04:00Z</dcterms:modified>
  <cp:revision>2</cp:revision>
  <dc:subject/>
  <dc:title>Směrnice pro poskytování informací</dc:title>
</cp:coreProperties>
</file>