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24"/>
          <w:szCs w:val="24"/>
        </w:rPr>
      </w:pPr>
      <w:r>
        <w:rPr>
          <w:rFonts w:cs="Algerian" w:ascii="Algerian" w:hAnsi="Algerian"/>
          <w:color w:val="00B0F0"/>
          <w:sz w:val="24"/>
          <w:szCs w:val="24"/>
        </w:rPr>
        <w:t>Jídelní</w:t>
      </w:r>
      <w:r>
        <w:rPr>
          <w:rFonts w:ascii="Algerian" w:hAnsi="Algerian"/>
          <w:color w:val="00B0F0"/>
          <w:sz w:val="24"/>
          <w:szCs w:val="24"/>
        </w:rPr>
        <w:t>Č</w:t>
      </w:r>
      <w:r>
        <w:rPr>
          <w:rFonts w:cs="Algerian" w:ascii="Algerian" w:hAnsi="Algerian"/>
          <w:color w:val="00B0F0"/>
          <w:sz w:val="24"/>
          <w:szCs w:val="24"/>
        </w:rPr>
        <w:t>ek 3.6.-7.6.2024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0"/>
          <w:szCs w:val="20"/>
        </w:rPr>
      </w:pPr>
      <w:r>
        <w:rPr>
          <w:rFonts w:eastAsia="Algerian" w:cs="Algerian" w:ascii="Algerian" w:hAnsi="Algerian"/>
          <w:color w:val="00B0F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Algerian" w:cs="Algerian" w:ascii="Algerian" w:hAnsi="Algerian"/>
          <w:color w:val="00B0F0"/>
          <w:sz w:val="20"/>
          <w:szCs w:val="20"/>
        </w:rPr>
        <w:t xml:space="preserve"> </w:t>
      </w:r>
      <w:r>
        <w:rPr>
          <w:rFonts w:cs="Arial Black" w:ascii="Arial Black" w:hAnsi="Arial Black"/>
          <w:color w:val="FFC000"/>
          <w:sz w:val="20"/>
          <w:szCs w:val="20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ermelínová pomazánka, karamel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frankfurtská zahuštěná fazolovou moukou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pekové knedlíky se zelím a cibulkou, malinový sirup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ořicové polštářky, jablko, mléko 1(pšenice)3,7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vločková pomazánka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celestýnskými nudlemi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loňské špagety s vepřovým masem, sýr, čaj 1(pšenice)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ové máslo, okurka, ostruži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hrášková pomazánka, čokoláda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eler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ilované kuře, nové brambory, obloha, česnekový dresink, minerálka 1(pšenice)7,9                                                                                                          Jahodový tvaroh, ovocný čaj 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pomazánka rozhuda, bílá káva, ovoce – zelenina, 1(pšenice, žito)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čínská s nudlemi 1(pšenice) 9                                                                                              Hovězí na zázvoru, bram. špalíčky, 100% jablečný mošt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ahodová bublanin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rybího filé, malinové mléko, čaj, ovoce –zelenina 1(pšenice)4,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větáková 1(pšenice)3,9                                                                            Krůtí plátek na bylinkách, hrášek s mrkví, rýže,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kuřičný chlebíček s Ramou a plátkem sýra, kapie, jahodový čaj 1(kukuř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kiwi pomeranč, kapie, ledový salát, hroznové víno, nektarinka, meloun, jaho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, minerálk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</w:t>
    </w:r>
    <w:r>
      <w:rPr>
        <w:sz w:val="20"/>
        <w:szCs w:val="20"/>
      </w:rPr>
      <w:drawing>
        <wp:inline distT="0" distB="0" distL="0" distR="0">
          <wp:extent cx="2491740" cy="163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163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9:00Z</dcterms:created>
  <dc:creator>MSTANVALD</dc:creator>
  <dc:description/>
  <cp:keywords/>
  <dc:language>en-US</dc:language>
  <cp:lastModifiedBy>reditelka</cp:lastModifiedBy>
  <cp:lastPrinted>2024-05-24T08:50:00Z</cp:lastPrinted>
  <dcterms:modified xsi:type="dcterms:W3CDTF">2024-05-24T13:10:00Z</dcterms:modified>
  <cp:revision>3</cp:revision>
  <dc:subject/>
  <dc:title>Jídelníček od 3</dc:title>
</cp:coreProperties>
</file>