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DA16BE"/>
          <w:sz w:val="64"/>
          <w:szCs w:val="64"/>
        </w:rPr>
      </w:pPr>
      <w:r>
        <w:rPr>
          <w:rFonts w:cs="Calibri" w:ascii="Calibri" w:hAnsi="Calibri"/>
          <w:color w:val="DA16BE"/>
          <w:sz w:val="64"/>
          <w:szCs w:val="64"/>
        </w:rPr>
        <w:t>JÍDELNÍČEK 3. 6. - 7. 6.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B0F0"/>
          <w:sz w:val="20"/>
          <w:szCs w:val="20"/>
        </w:rPr>
      </w:pPr>
      <w:r>
        <w:rPr>
          <w:rFonts w:eastAsia="Calibri" w:cs="Calibri" w:ascii="Calibri" w:hAnsi="Calibri"/>
          <w:color w:val="00B0F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B0F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DA16BE"/>
          <w:sz w:val="28"/>
          <w:szCs w:val="28"/>
        </w:rPr>
      </w:pPr>
      <w:r>
        <w:rPr>
          <w:rFonts w:cs="Calibri" w:ascii="Calibri" w:hAnsi="Calibri"/>
          <w:color w:val="DA16BE"/>
          <w:sz w:val="28"/>
          <w:szCs w:val="28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hermelínová pomazánka, karamelové mléko, talířek ovoce-zelenina         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frankfurtská zahuštěná fazolovou moukou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pekové knedlíky se zelím a cibulkou, malinový sirup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ořicové polštářky, jablko, mléko 1(pšenice)3,7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vločk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celestýnskými nudlemi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loňské špagety s vepřovým masem, sýr, čaj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pomazánkové máslo, okurka, ostruži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hrášková pomazánka, čokoláda,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celer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ilované kuře, nové brambory, obloha, česnekový dresink, minerálka 1(pšenice)7,9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ahodový tvaroh, ovocný čaj 7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>Čtvrtek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pomazánka rozhuda, bílá káva, ovoce – zelenina, 1(pšenice, žito)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čínská s nudlemi 1(pšenice) 9                                                                                              Hovězí na zázvoru, bram. špalíčky, 100 % jablečný mošt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ahodová bublanin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rybího filé, malinové mléko, čaj, ovoce –zelenina 1(pšenice)4,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lévka: květáková 1(pšenice)3,9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ůtí plátek na bylinkách, hrášek s mrkví, rýže,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kuřičný chlebíček s Ramou a plátkem sýra, kapie, jahodový čaj 1(kukuři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kiwi, pomeranč, kapie, ledový salát, hroznové víno, nektarinka, meloun, jahod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, minerálka.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6409055"/>
          <wp:effectExtent l="0" t="0" r="0" b="0"/>
          <wp:wrapNone/>
          <wp:docPr id="1" name="WordPictureWatermark70722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722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40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5:00Z</dcterms:created>
  <dc:creator>MSTANVALD</dc:creator>
  <dc:description/>
  <cp:keywords/>
  <dc:language>en-US</dc:language>
  <cp:lastModifiedBy>uzivatel</cp:lastModifiedBy>
  <cp:lastPrinted>2024-05-24T10:11:00Z</cp:lastPrinted>
  <dcterms:modified xsi:type="dcterms:W3CDTF">2024-05-24T08:15:00Z</dcterms:modified>
  <cp:revision>2</cp:revision>
  <dc:subject/>
  <dc:title>Jídelníček od 3</dc:title>
</cp:coreProperties>
</file>