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C000"/>
          <w:sz w:val="64"/>
          <w:szCs w:val="64"/>
        </w:rPr>
      </w:pPr>
      <w:r>
        <w:rPr>
          <w:rFonts w:cs="Calibri" w:ascii="Calibri" w:hAnsi="Calibri"/>
          <w:color w:val="FFC000"/>
          <w:sz w:val="64"/>
          <w:szCs w:val="64"/>
        </w:rPr>
        <w:t>JÍDELNÍČEK 20. 5. - 24. 5.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 s máslem a plátkem sýra, cappuccino, mléko, talířek ovoce-zeleni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áličí se zeleninou a kapání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chová kaše se šunkou a cibulkou, obloha, pomerančový sirup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cuketová pomazánka, hrušk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e sušených rajčat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pohankovými vločkami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svíčková, houskový knedlík, malinový sirup se stévií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gurt Florián, banán, jablečn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malinové mléko, blumy, jablk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ýň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čený losos, bram. kaše, rajčatový salát, 100 % mošt 4,7,9                                                        Houska, špenátová pomazánka, kapie, kokosové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áhlová kaše se skořicí a jahodami, víno, mandarinka, zelený čaj 1(jáhly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hovězí s masem, zeleninou a kuskusem 1(pšenice)3,9                                                                                 Čínská vepřová směs se zeleninou, divoká rýže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varohový dezert, ovocná mistička, minerálka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ajíčková pomazánka, meruňkové mléko, čaj, ovoce –zelenina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fazolová 1(pšenice)9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steak, těstovinový salát se zeleninou, ovocný čaj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ý řez s mléčným krémem, žlutý meloun, jahodový čaj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hrušky, kapie, ledový salát, meloun, jahody, víno, blum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611505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1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6:00Z</dcterms:created>
  <dc:creator>MSTANVALD</dc:creator>
  <dc:description/>
  <cp:keywords/>
  <dc:language>en-US</dc:language>
  <cp:lastModifiedBy>uzivatel</cp:lastModifiedBy>
  <cp:lastPrinted>2024-05-10T10:45:00Z</cp:lastPrinted>
  <dcterms:modified xsi:type="dcterms:W3CDTF">2024-05-10T08:46:00Z</dcterms:modified>
  <cp:revision>2</cp:revision>
  <dc:subject/>
  <dc:title>Jídelníček od 3</dc:title>
</cp:coreProperties>
</file>