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F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 xml:space="preserve">JÍDELNÍČEK  13. 5. - 17. 5. 2024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FFC000"/>
          <w:sz w:val="24"/>
          <w:szCs w:val="24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uňáková pomazánka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mlovka s tvarohem a jablky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holandská pomazánka, mléko 1(pšenice, žito)3,7,8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česneková pomazánka, kokosové mléko, ovoce a zelenina 1(pšenice)3,7                                                                                                               Polévka: zeleninová s krupicové knedlíč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ře na paprice, těstoviny, džus 1(pšenice)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ilkový jogurt, jahody, zelen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drožďová pomazánka, malinové mléko, ovoce-zelenina 1(pšenice)3,7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čočk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přové po Švýcarsku, brambor, okurkový salát, sirup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 s máslem a šunkou, jablko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pomazánka s kedlubnou, čokoláda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brokolicová 1(pšenice)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řírodní hovězí kousky, kukuřice, rýže, mošt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kovník, kiwi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E36C0A"/>
          <w:sz w:val="28"/>
          <w:szCs w:val="28"/>
        </w:rPr>
        <w:t xml:space="preserve">Pá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ý tvaroh, banán, víno, citrón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116840</wp:posOffset>
            </wp:positionV>
            <wp:extent cx="4371975" cy="286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olévka: kulajd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ilovaný krůtí plátek, VIP zelenina, celerové pyré, pomerančový sirup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ka, džemové máslo, blum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rajče, kapie, kedluben, blumy, víno, jahody, salát, kiwi.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Pitný režim:</w:t>
      </w:r>
      <w:r>
        <w:rPr>
          <w:rFonts w:cs="Calibri" w:ascii="Calibri" w:hAnsi="Calibri"/>
          <w:sz w:val="28"/>
          <w:szCs w:val="28"/>
        </w:rPr>
        <w:t xml:space="preserve"> čaj, sirup, mošt, voda, dž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va je určena k okamžité spotřebě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3" w:top="993" w:footer="283" w:bottom="33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4:00Z</dcterms:created>
  <dc:creator>MSTANVALD</dc:creator>
  <dc:description/>
  <cp:keywords/>
  <dc:language>en-US</dc:language>
  <cp:lastModifiedBy>uzivatel</cp:lastModifiedBy>
  <cp:lastPrinted>2024-05-07T10:03:00Z</cp:lastPrinted>
  <dcterms:modified xsi:type="dcterms:W3CDTF">2024-05-07T08:04:00Z</dcterms:modified>
  <cp:revision>2</cp:revision>
  <dc:subject/>
  <dc:title>Jídelníček od 3</dc:title>
</cp:coreProperties>
</file>