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20.5.-25.5.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hlík s máslem a plátkem sýra, cappuccino, mléko, talířek ovoce-zelenina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králičí se zeleninou a kapáním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chová kaše se šunkou a cibulkou, obloha, pomerančový sirup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hankový chlebíček, cuketová pomazánka, hruška,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e sušených rajčat, kakao, talířek ovoce-zelenina 1(pšenice, žito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pohankovými vločkami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vězí svíčková, houskový knedlík, malinový sirup se stévii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gurt Florián, banán, jablečn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ka, malinové mléko, blumy, jablka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dýňová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čený losos, bram. kaše, rajčatový salát, 100% mošt 4,7,9                                                        Houska, špenátová pomazánka, kapie, kokosové mléko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Jáhlová kaše se skořicí a jahodami, víno, mandarinka, zelený čaj 1(jáhly)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hovězí s masem, zeleninou a kuskusem 1(pšenice)3,9                                                                                 Čínská vepřová směs se zeleninou, divoká rýže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Tvarohový dezert, ovocná mistička, minerálka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vajíčková pomazánka, meruňkové mléko, čaj, ovoce –zelenina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fazolová 1(pšenice)9                                                                                Kuřecí steak, těstovinový salát se zeleninou, ovocný čaj,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kaový řez s mléčným krémem, žlutý meloun, jahodový čaj 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ířek ovoce - zelenina: banán, jablko, okurka, mrkev, kedluben, rajčata, hrušky, kapie, ledový salát, meloun, jahody, víno, blum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3:00Z</dcterms:created>
  <dc:creator>MSTANVALD</dc:creator>
  <dc:description/>
  <cp:keywords/>
  <dc:language>en-US</dc:language>
  <cp:lastModifiedBy>reditelka</cp:lastModifiedBy>
  <cp:lastPrinted>2024-05-10T09:40:00Z</cp:lastPrinted>
  <dcterms:modified xsi:type="dcterms:W3CDTF">2024-05-10T08:33:00Z</dcterms:modified>
  <cp:revision>2</cp:revision>
  <dc:subject/>
  <dc:title>Jídelníček od 3</dc:title>
</cp:coreProperties>
</file>