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32"/>
          <w:szCs w:val="32"/>
        </w:rPr>
        <w:t xml:space="preserve">Jídelníček  13.5.-17.5.2024                                </w:t>
      </w:r>
      <w:r>
        <w:rPr>
          <w:rFonts w:cs="Arial" w:ascii="Arial Narrow" w:hAnsi="Arial Narrow"/>
          <w:color w:val="FFC000"/>
          <w:sz w:val="32"/>
          <w:szCs w:val="32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tuňáková pomazánka, kakao, čaj, ovoce- 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bramboračka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Žemlovka s tvarohem a jablky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ícezrnný chléb, holandská pomazánka, mléko 1(pšenice, žito)3,7,8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32"/>
          <w:szCs w:val="32"/>
        </w:rPr>
      </w:pPr>
      <w:r>
        <w:rPr>
          <w:rFonts w:cs="Arial" w:ascii="Arial Narrow" w:hAnsi="Arial Narrow"/>
          <w:b/>
          <w:color w:val="00B0F0"/>
          <w:sz w:val="32"/>
          <w:szCs w:val="32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, česneková pomazánka, kokosové mléko, ovoce a zelenina 1(pšenice)3,7                                                                                                               Polévka: zeleninová s krupicové knedlíčky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Kuře na paprice, těstoviny, džus 1(pšenice)7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anilkový jogurt, jahody, zelený čaj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32"/>
          <w:szCs w:val="32"/>
        </w:rPr>
      </w:pPr>
      <w:r>
        <w:rPr>
          <w:rFonts w:cs="Arial" w:ascii="Arial Narrow" w:hAnsi="Arial Narrow"/>
          <w:b/>
          <w:color w:val="26F658"/>
          <w:sz w:val="32"/>
          <w:szCs w:val="32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Houska, drožďová pomazánka, malinové mléko, ovoce- zelenina 1(pšenice)3,7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32"/>
          <w:szCs w:val="32"/>
        </w:rPr>
        <w:t>Polévka: čočk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Vepřové po Švýcarsku, brambor, okurkový salát, sirup 1(pšenice)3,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hléb s máslem a šunkou, jablko, vanilk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1F497D"/>
          <w:sz w:val="32"/>
          <w:szCs w:val="32"/>
        </w:rPr>
      </w:pPr>
      <w:r>
        <w:rPr>
          <w:rFonts w:cs="Arial" w:ascii="Arial Narrow" w:hAnsi="Arial Narrow"/>
          <w:b/>
          <w:color w:val="1F497D"/>
          <w:sz w:val="32"/>
          <w:szCs w:val="32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 xml:space="preserve">Chléb, pomazánka s kedlubnou, čokoláda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Polévka: brokolicová 1(pšenice)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32"/>
          <w:szCs w:val="32"/>
        </w:rPr>
        <w:t xml:space="preserve">Přírodní hovězí kousky, kukuřice, rýže, mošt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Makovník, kiwi, mléko 1(pšenice)3,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color w:val="E36C0A"/>
          <w:sz w:val="32"/>
          <w:szCs w:val="32"/>
        </w:rPr>
        <w:t xml:space="preserve">Pátek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ahodový tvaroh, banán, víno, citrónový čaj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olévka: kulajd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rilovaný krůtí plátek, VIP zelenina, celerové pyré, pomerančový sirup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Veka, džemové máslo, bluma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Talířek ovoce - zelenina: banán, jablko, okurka, mrkev, rajče, kapie, kedluben, blumy, víno, jahody, salát, kiwi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itný režim: čaj, sirup, mošt, voda, džus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2311400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2:00Z</dcterms:created>
  <dc:creator>MSTANVALD</dc:creator>
  <dc:description/>
  <cp:keywords/>
  <dc:language>en-US</dc:language>
  <cp:lastModifiedBy>reditelka</cp:lastModifiedBy>
  <cp:lastPrinted>2024-05-06T08:50:00Z</cp:lastPrinted>
  <dcterms:modified xsi:type="dcterms:W3CDTF">2024-05-06T11:32:00Z</dcterms:modified>
  <cp:revision>2</cp:revision>
  <dc:subject/>
  <dc:title>Jídelníček od 3</dc:title>
</cp:coreProperties>
</file>