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FFC000"/>
          <w:sz w:val="64"/>
          <w:szCs w:val="64"/>
        </w:rPr>
      </w:pPr>
      <w:r>
        <w:rPr>
          <w:rFonts w:cs="Calibri" w:ascii="Calibri" w:hAnsi="Calibri"/>
          <w:color w:val="FFC000"/>
          <w:sz w:val="64"/>
          <w:szCs w:val="64"/>
        </w:rPr>
        <w:t>JÍDELNÍČEK 11. 3. - 15. 3.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FFC000"/>
          <w:sz w:val="28"/>
          <w:szCs w:val="28"/>
        </w:rPr>
      </w:pPr>
      <w:r>
        <w:rPr>
          <w:rFonts w:cs="Calibri" w:ascii="Calibri" w:hAnsi="Calibri"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8"/>
          <w:szCs w:val="28"/>
        </w:rPr>
      </w:pPr>
      <w:r>
        <w:rPr>
          <w:rFonts w:cs="Calibri" w:ascii="Calibri" w:hAnsi="Calibri"/>
          <w:color w:val="FFC000"/>
          <w:sz w:val="28"/>
          <w:szCs w:val="28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tvarohová pomazánka s pažitkou, melta, mléko, talířek ovoce-zelenina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játrovými knedlíč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očkové ragú (rajčata, zelenina), obloha, chléb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hodovo-jablečné pyré, bylinkový čaj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brokolicová pomazánka, borůvkové mléko, talířek ovoce-zelenina 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šenice, žito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větáková s vejci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ybí karbanátky, bramborová kaše, mrkvový salát, čaj 1(pšenice)3,4,7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itný chléb, pomazánka z červené čočky, banán, nugát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drožďová pomazánka, banánové mléko, ovoce-zelenina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vězí s masem, zeleninou a polentou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Vepřové na kmíně, špenát, bram. knedlík, nápoj ovocný košík 1(pšenice)3,9                                                                                                             Borůvkový jogurt, ovocný čaj 7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rupicová kaše s kakaem, kiwi, pomeranč, zelený čaj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pórková 1(pšenice) 9                                                                                               Vepřové rizoto se zeleninou, červená řepa, sýr, 100 % mošt 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nuspi chlebíček, rama, rajče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 s máslem a plátkem vajíčka, kakao, čaj, ovoce a zelenina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 kapáním 1(pšenice)3,9                                                                             Kuřecí prsa na paprice, vřetena, ovocný čaj,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banánové muffiny, jahodový čaj 1(pšenice)3,6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pomeranč, kiwi, kapie, ledový salát, vín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3326130"/>
          <wp:effectExtent l="0" t="0" r="0" b="0"/>
          <wp:wrapNone/>
          <wp:docPr id="1" name="WordPictureWatermark1630258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0258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332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8:00Z</dcterms:created>
  <dc:creator>MSTANVALD</dc:creator>
  <dc:description/>
  <cp:keywords/>
  <dc:language>en-US</dc:language>
  <cp:lastModifiedBy>uzivatel</cp:lastModifiedBy>
  <cp:lastPrinted>2024-03-04T10:17:00Z</cp:lastPrinted>
  <dcterms:modified xsi:type="dcterms:W3CDTF">2024-03-04T09:18:00Z</dcterms:modified>
  <cp:revision>2</cp:revision>
  <dc:subject/>
  <dc:title>Jídelníček od 3</dc:title>
</cp:coreProperties>
</file>