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FFC000"/>
          <w:sz w:val="64"/>
          <w:szCs w:val="64"/>
        </w:rPr>
      </w:pPr>
      <w:r>
        <w:rPr>
          <w:rFonts w:cs="Calibri" w:ascii="Calibri" w:hAnsi="Calibri"/>
          <w:color w:val="800080"/>
          <w:sz w:val="64"/>
          <w:szCs w:val="64"/>
        </w:rPr>
        <w:t>JÍDELNÍČEK 19. 2. - 23. 2.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6"/>
          <w:szCs w:val="26"/>
        </w:rPr>
      </w:pPr>
      <w:r>
        <w:rPr>
          <w:rFonts w:cs="Calibri" w:ascii="Calibri" w:hAnsi="Calibri"/>
          <w:color w:val="FFC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6"/>
          <w:szCs w:val="26"/>
        </w:rPr>
      </w:pPr>
      <w:r>
        <w:rPr>
          <w:rFonts w:cs="Calibri" w:ascii="Calibri" w:hAnsi="Calibri"/>
          <w:color w:val="FFC000"/>
          <w:sz w:val="26"/>
          <w:szCs w:val="26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onděl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Lučiny, caro, čaj, ovoce-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amboračka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očkové lívance s povidly a tvarohem, bylinkový čaj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 s máslem a šunkou, mrkev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taveného sýra, kokosové mléko, ovoce-zelenina 1(pšenice)3,7                                                                                                               Polévka: kuřecí vývar s luštěninovými nudlička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ůtí bulgureto, míchaný salát, 100 % mošt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ílý jogurt s lesním ovocem, hruš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>Střed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jáhlová pomazánka, jahodové mléko, ovoce-zelenina 1(pšenice, pohanka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celerová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ybí nugety, bram. kaše, broskvový kompot, vínový sirup 4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sopustní copánky z tvarohu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hléb, česneková pomazánka, latté, ovoce-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roupov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Segedínský guláš, semínkový knedlík mangový sirup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ámankový chléb, pomazánka s pažitkou, jablko, karamelové mléko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C000"/>
          <w:sz w:val="28"/>
          <w:szCs w:val="28"/>
        </w:rPr>
      </w:pPr>
      <w:r>
        <w:rPr>
          <w:rFonts w:cs="Calibri" w:ascii="Calibri" w:hAnsi="Calibri"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kořicové polštářky, mléko, banán, pomeranč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zeleninová s písmen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nčí ragú se zeleninou, těstoviny, multivitaminový džus1(pšenice)3,7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ukuřičný chlebíček, pomazánkové máslo, kapie, čaj 1(kukuřic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rajče, kapie, kedluben, mandarinky, hruška, pomeranč, pomel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hnschrift" w:hAnsi="Bahnschrift" w:cs="Arial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:</w:t>
      </w:r>
      <w:r>
        <w:rPr>
          <w:rFonts w:cs="Calibri" w:ascii="Calibri" w:hAnsi="Calibri"/>
          <w:sz w:val="28"/>
          <w:szCs w:val="28"/>
        </w:rPr>
        <w:t xml:space="preserve"> čaj, sirup, mošt, přírodní šťávy, voda.                                   </w:t>
      </w:r>
      <w:r>
        <w:rPr>
          <w:rFonts w:cs="Arial" w:ascii="Bahnschrift" w:hAnsi="Bahnschrift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Calibri" w:hAnsi="Calibri" w:cs="KacstBook"/>
          <w:sz w:val="28"/>
          <w:szCs w:val="28"/>
        </w:rPr>
      </w:pPr>
      <w:r>
        <w:rPr>
          <w:rFonts w:cs="KacstBook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rPr>
          <w:rFonts w:ascii="Bahnschrift" w:hAnsi="Bahnschrift" w:cs="Arial"/>
          <w:sz w:val="28"/>
          <w:szCs w:val="28"/>
        </w:rPr>
      </w:pPr>
      <w:r>
        <w:rPr>
          <w:rFonts w:cs="Arial" w:ascii="Bahnschrift" w:hAnsi="Bahnschrif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0" w:top="1135" w:footer="0" w:bottom="568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2185" cy="9608185"/>
          <wp:effectExtent l="0" t="0" r="0" b="0"/>
          <wp:wrapNone/>
          <wp:docPr id="1" name="WordPictureWatermark67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8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960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0:00Z</dcterms:created>
  <dc:creator>MSTANVALD</dc:creator>
  <dc:description/>
  <cp:keywords/>
  <dc:language>en-US</dc:language>
  <cp:lastModifiedBy>uzivatel</cp:lastModifiedBy>
  <cp:lastPrinted>2024-02-14T05:48:00Z</cp:lastPrinted>
  <dcterms:modified xsi:type="dcterms:W3CDTF">2024-02-14T04:50:00Z</dcterms:modified>
  <cp:revision>2</cp:revision>
  <dc:subject/>
  <dc:title>Jídelníček od 3</dc:title>
</cp:coreProperties>
</file>