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8.1.-12.1.2024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tuňáková pomazánka, melta, mléko, talířek ovoce-zelenina1( pšenice, žito)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vločkové knedlíčky 1( 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vbojské fazole se sojovou drtí, chléb, malinový nápoj 1(pšenice)3,6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nilkovo-čokoládový pudink s mandarinkou, bylinkov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tvarohová s bylinkami, kakao, talířek ovoce-zelenina 1( pšenice, žito)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cizrnová se smaženým hrášk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bí sekaná, šťouchané brambory, zelný salát, minerálka 1(pšenice)3,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stový chléb s máslem a plátkem sýra, okurka, banánový koktejl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drožďová pomazánka, pistáciové mléko, čaj, ovoce-zelenina 1(pšenice)3,7,8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lévka: kapustová s bramborem 9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žská vepřová pečeně, celozrnný knedlík, jahodový  sirup  1(pšenice)3,7,9                                                        Hruškovo- banánové pyré,   ovocný čaj 6,7                                                                                    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ukuřičná s malinami, pomeranč, kiwi, čaj s citrónem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květáková 1(pšenice) 9                                                                                              Hovězí nudličky s pórkem a kukuřicí, divoká rýže, broskvový čaj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lunečnicový chléb vajíčková pomazánka, jablko, kokos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játrová pomazánka, borůvkové mlék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Polévka: hovězí s masem a nudlemi 1(pšenice)3,9                                                                             Zapečené brambory s kuřecím masem, ledový salát, mrkvový džus   1(pšenice)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ynutý tvarohový koláč s vlašskými ořechy, ovocný čaj 1(pšenice)3,7,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pomeranč, kiwi, kapie, ledový salát, mandarin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8:00Z</dcterms:created>
  <dc:creator>MSTANVALD</dc:creator>
  <dc:description/>
  <cp:keywords/>
  <dc:language>en-US</dc:language>
  <cp:lastModifiedBy>reditelka</cp:lastModifiedBy>
  <cp:lastPrinted>2024-01-03T13:43:00Z</cp:lastPrinted>
  <dcterms:modified xsi:type="dcterms:W3CDTF">2024-01-04T09:58:00Z</dcterms:modified>
  <cp:revision>2</cp:revision>
  <dc:subject/>
  <dc:title>Jídelníček od 3</dc:title>
</cp:coreProperties>
</file>