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C000"/>
          <w:sz w:val="64"/>
          <w:szCs w:val="64"/>
        </w:rPr>
      </w:pPr>
      <w:r>
        <w:rPr>
          <w:rFonts w:cs="Calibri" w:ascii="Calibri" w:hAnsi="Calibri"/>
          <w:color w:val="FFC000"/>
          <w:sz w:val="64"/>
          <w:szCs w:val="64"/>
        </w:rPr>
        <w:t>JÍDELNÍČEK  5. 2. - 9. 2. 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16"/>
          <w:szCs w:val="16"/>
        </w:rPr>
      </w:pPr>
      <w:r>
        <w:rPr>
          <w:rFonts w:cs="Calibri" w:ascii="Calibri" w:hAnsi="Calibri"/>
          <w:b/>
          <w:color w:val="92D05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tofu, melta,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guláš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hoňa po středomořsku s kousky filé, mangový sirup1(pšenice) 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vestkový pudink, mandarinky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rozhud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masem a vločkami 1(oves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á pečeně na kmíně, zelené fazolky, brambor, 100 % hruškový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ka s máslem, okur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hrášková pomazánka, capuccino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ýňová s kokosovým mlékem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lorentýnské špagety s kuřecím masem, sýr, jablečný čaj 1(pšenice)3,7,9                                                        Malinový jogurt, jablko, ovocný čaj 7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bilné kakaové kuličky, mléko, banány, hr. víno, čaj s citrónem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 kapáním 1(pšenice)3,9                                                                                              Chilli con carne s mletým masem, rýže, zelený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lunečnicový chléb, čokoládové máslo, kiwi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rkvová pomazánka, jahodové mléko, čaj, ovoce –zelenina 1(pšenice)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oršč 1(pšenice)9                                                                                  Květákové placičky, celerové pyré, rajčatový salát, mrkv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muffiny se špaldovou moukou, ovocný čaj 1(pšenice)3, 6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pomeranč, kapie, ledový salát, mandarinky, hrušky, pome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6960870"/>
          <wp:effectExtent l="0" t="0" r="0" b="0"/>
          <wp:wrapNone/>
          <wp:docPr id="1" name="WordPictureWatermark1294757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4757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96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6:00Z</dcterms:created>
  <dc:creator>MSTANVALD</dc:creator>
  <dc:description/>
  <cp:keywords/>
  <dc:language>en-US</dc:language>
  <cp:lastModifiedBy>uzivatel</cp:lastModifiedBy>
  <cp:lastPrinted>2024-01-26T05:46:00Z</cp:lastPrinted>
  <dcterms:modified xsi:type="dcterms:W3CDTF">2024-01-26T04:46:00Z</dcterms:modified>
  <cp:revision>2</cp:revision>
  <dc:subject/>
  <dc:title>Jídelníček od 3</dc:title>
</cp:coreProperties>
</file>