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6"/>
          <w:szCs w:val="36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36"/>
          <w:szCs w:val="36"/>
        </w:rPr>
        <w:t xml:space="preserve">Jídelníček  29.1-2.2.2024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36"/>
          <w:szCs w:val="36"/>
        </w:rPr>
      </w:pPr>
      <w:r>
        <w:rPr>
          <w:rFonts w:eastAsia="Arial Narrow" w:cs="Arial Narrow" w:ascii="Arial Narrow" w:hAnsi="Arial Narrow"/>
          <w:color w:val="80008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tvarohová pomazánka, car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ratatouille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ýžový nákyp s meruňkami, bylinkový  čaj 1(pšenice, oves,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ohlík s máslem, okurka, mléko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Vícezrnný chléb, pomazánka z olejovek, kokosové mléko, ovoce - zelenina 1(pšenice)4,7                                                                                                               Polévka: hrstková1(pšenice)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přové s mrkví, těstoviny, malinový sirup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ahodový tvaroh, kuličky, banán,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špenátová pomazánka, jahodové mléko, ovoce- 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zeleninová s krupicovými knedlíčky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ajská s masovými koulemi, knedlík, vín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 s máslem a džemem, pomeranč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hléb, masová pomazánka, latté, ovoce- zelenina 1(pšenice)3,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rybí se zeleninou 1(pšenice) 4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Kari bulgur s krůtím masem, kukuřicí a smetanou, zelný salát, džus 1(pšenice)3,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Toustový chléb, pomazánkové máslo, kedlubna, banánová koktejl 1(pšenice)3, 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celerová pomazánka, kakao, mléko, čaj s citrónem, ovoce- 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cizrnová se smaženým hrášk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rilované kuře, brambor, salát z čínského zelí, 100% jablečný mošt,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Obložený knuspi chlebíček( rama, šunka, sýr, rajče , kapie, okurka)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Talířek ovoce - zelenina: banán, jablko, okurka, mrkev, rajče, kapie, kedluben, pomeranč, pomelo, kiwi, mandarinka, hrušk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Pitný režim po celý den: čaj, sirup, mošt, přírodní šťávy, voda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1397000" cy="181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7:00Z</dcterms:created>
  <dc:creator>MSTANVALD</dc:creator>
  <dc:description/>
  <cp:keywords/>
  <dc:language>en-US</dc:language>
  <cp:lastModifiedBy>reditelka</cp:lastModifiedBy>
  <cp:lastPrinted>2024-01-19T13:56:00Z</cp:lastPrinted>
  <dcterms:modified xsi:type="dcterms:W3CDTF">2024-01-19T12:57:00Z</dcterms:modified>
  <cp:revision>2</cp:revision>
  <dc:subject/>
  <dc:title>Jídelníček od 3</dc:title>
</cp:coreProperties>
</file>