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color w:val="00B0F0"/>
          <w:sz w:val="64"/>
          <w:szCs w:val="64"/>
        </w:rPr>
        <w:t>JÍDELNÍČEK  29. 1. - 2. 2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F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varohová pomazánka, car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tatouille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ýžový nákyp s meruňkami, bylinkový čaj 1(pšenice, oves,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Vícezrnný chléb, pomazánka z olejovek, kokosové mléko, ovoce-zelenina 1(pšenice)4,7                                                                                                               Polévka: hrstková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s mrkví, těstoviny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ý tvaroh, kuličky, banán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špenátová pomazánka, jahodové mléko, ovoce-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zeleninová s krupicovými knedlíčky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jská s masovými koulemi, knedlík, vín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 s máslem a džemem, pomeranč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masová pomazánka, latté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rybí se zeleninou 1(pšenice) 4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Kari bulgur s krůtím masem, kukuřicí a smetanou, zelný salát, džus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oustový chléb, pomazánkové máslo, kedlubna, banánová koktejl 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celerová pomazánka, kakao, mléko, čaj s citrónem, ovoce-zelenina 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izrnová se smaženým hrášk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ilované kuře, brambor, salát z čínského zelí, 100 % jablečný mošt,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ložený knuspi chlebíček (rama, šunka, sýr, rajče, kapie, okurka)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pomeranč, pomelo, kiwi, mandarinka, hruš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tný režim po celý den: čaj, sirup, mošt, přírodní šťávy, voda.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13" w:top="851" w:footer="113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939790"/>
          <wp:effectExtent l="0" t="0" r="0" b="0"/>
          <wp:wrapNone/>
          <wp:docPr id="1" name="WordPictureWatermark95130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1307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2:00Z</dcterms:created>
  <dc:creator>MSTANVALD</dc:creator>
  <dc:description/>
  <cp:keywords/>
  <dc:language>en-US</dc:language>
  <cp:lastModifiedBy>uzivatel</cp:lastModifiedBy>
  <cp:lastPrinted>2024-01-22T06:22:00Z</cp:lastPrinted>
  <dcterms:modified xsi:type="dcterms:W3CDTF">2024-01-22T05:22:00Z</dcterms:modified>
  <cp:revision>2</cp:revision>
  <dc:subject/>
  <dc:title>Jídelníček od 3</dc:title>
</cp:coreProperties>
</file>