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64"/>
          <w:szCs w:val="64"/>
        </w:rPr>
      </w:pPr>
      <w:r>
        <w:rPr>
          <w:rFonts w:cs="Calibri" w:ascii="Calibri" w:hAnsi="Calibri"/>
          <w:color w:val="00B0F0"/>
          <w:sz w:val="64"/>
          <w:szCs w:val="64"/>
        </w:rPr>
        <w:t>JÍDELNÍČEK 22. 1. - 26. 1.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Lučiny, cappuccino, mléko, talířek 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vaječnou jíškou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ovenské halušky se slaninou a zelím, broskv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ečná přesnídávka, piškot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olandsk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uzená s brambor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guláš, vřetena, jablečn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a z brokolice, kapie, mléko 1(pšenice)3,7,1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ka, bílá káva, banán, pomelo,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ílá s vařeným vejcem a bramborem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sos, grilovaná zelenina, brambor, 100 % mošt 1(pšenice)3,7,9                                                        Čokoládový tvaroh s banánem, nápoj lesní ovoce 6,7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Čtvrtek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rupicová s kakaem, jablka, hrušky, zelený čaj 1(pohanka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mrkvová 1(pšenice)9                                                                                              Rizoto s vepřovým masem a zeleninou, sýr, salát z červené řepy, čaj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hankový chléb, tavený sýr, okurka, malinové mléko 1(pšenice, pohanka) 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pistáciové mléko, čaj, ovoce-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jská s těstovinovou rýží 1(pšenice)3,9                                                                             Gnocchi s kuřecím masem, špenátem a smetanou, ovocný čaj,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citrónová buchta s polevou, jahodový čaj 1(pšenice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hrušky, mandarinky, pomeranč, kapie, ledový salát, pomel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939790"/>
          <wp:effectExtent l="0" t="0" r="0" b="0"/>
          <wp:wrapNone/>
          <wp:docPr id="1" name="WordPictureWatermark444364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4364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3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3:00Z</dcterms:created>
  <dc:creator>MSTANVALD</dc:creator>
  <dc:description/>
  <cp:keywords/>
  <dc:language>en-US</dc:language>
  <cp:lastModifiedBy>uzivatel</cp:lastModifiedBy>
  <cp:lastPrinted>2024-01-16T09:32:00Z</cp:lastPrinted>
  <dcterms:modified xsi:type="dcterms:W3CDTF">2024-01-16T08:33:00Z</dcterms:modified>
  <cp:revision>2</cp:revision>
  <dc:subject/>
  <dc:title>Jídelníček od 3</dc:title>
</cp:coreProperties>
</file>