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</w:rPr>
      </w:pPr>
      <w:r>
        <w:rPr>
          <w:rFonts w:cs="Algerian" w:ascii="Algerian" w:hAnsi="Algerian"/>
          <w:color w:val="00B0F0"/>
        </w:rPr>
        <w:t>Jídelní</w:t>
      </w:r>
      <w:r>
        <w:rPr>
          <w:rFonts w:ascii="Algerian" w:hAnsi="Algerian"/>
          <w:color w:val="00B0F0"/>
        </w:rPr>
        <w:t>Č</w:t>
      </w:r>
      <w:r>
        <w:rPr>
          <w:rFonts w:cs="Algerian" w:ascii="Algerian" w:hAnsi="Algerian"/>
          <w:color w:val="00B0F0"/>
        </w:rPr>
        <w:t>ek  5.2.-9.2.2024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tofu, melta,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gulášová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rhoňa po středomořsku s kousky filé, mangový sirup1(pšenice) 3,4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vestkový pudink, mandarinky, piškot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rozhuda, kakao, talířek ovoce-zelenina 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 masem a vločkami 1(oves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přová pečeně na kmíně, zelené fazolky, brambor,100% hruškový mošt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ka s máslem, okurka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hrášková pomazánka, capuccino,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dýňová s kokosovým mlékem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lorentýnské špagety s kuřecím masem, sýr, jablečný čaj 1(pšenice)3,7,9                                                        Malinový jogurt, jablko, ovocný čaj 7                                                                                    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bilné kakaové kuličky, mléko, banány, hr. víno, čaj s citrónem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zeleninová s kapáním 1(pšenice)3,9                                                                                              Chilli con carne s mletým masem, rýže, zelený čaj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lunečnicový chléb, čokoládové máslo, kiwi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mrkvová pomazánka, jahodové mléko, čaj, ovoce –zelenina 1(pšenice)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oršč 1(pšenice)9                                                                                  Květákové placičky, celerové pyré, rajčatový salát, mrkvový džu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muffiny se špaldovou moukou, ovocný čaj 1(pšenice)3, 6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pomeranč, kapie, ledový salát, mandarinky, hrušky, pome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</w:t>
    </w:r>
    <w:r>
      <w:rPr>
        <w:sz w:val="20"/>
        <w:szCs w:val="20"/>
      </w:rPr>
      <w:drawing>
        <wp:inline distT="0" distB="0" distL="0" distR="0">
          <wp:extent cx="2535555" cy="1901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190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2:00Z</dcterms:created>
  <dc:creator>MSTANVALD</dc:creator>
  <dc:description/>
  <cp:keywords/>
  <dc:language>en-US</dc:language>
  <cp:lastModifiedBy>reditelka</cp:lastModifiedBy>
  <cp:lastPrinted>2018-10-03T09:27:00Z</cp:lastPrinted>
  <dcterms:modified xsi:type="dcterms:W3CDTF">2024-01-25T10:42:00Z</dcterms:modified>
  <cp:revision>2</cp:revision>
  <dc:subject/>
  <dc:title>Jídelníček od 3</dc:title>
</cp:coreProperties>
</file>