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F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 15. 1. - 19. 1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008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česneková s bulgu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kátové buchtičky s vanilkovým krém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mrkvová pomazánka, jablko, borůvkové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šunková pěna, kokosové mléko, ovoce-zelenina 1(pšenice)7                                                                                                               Polévka: kuřecí s 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přové na paprice, kolínka, čaj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uňkový jogurt, mandarinky, zelen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ředkvičková pomazánka, malinové mléko, ovoce-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brokolicová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ůtí plátek, hrášek, jasmínová rýže, višň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 s máslem a medem, hrušk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květáková pomazánka,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rachová zelen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řírodní kuřecí kousky, bram. kaše, okurkový salát, čaj1(pšenice)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itný chléb, bylinkové máslo, cherry rajče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zeleninová pomazánka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fritátovými nudle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na zázvoru, bramborové špalíč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ácí perník, banán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mandarinky, salát, kiwi, pomelo.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:</w:t>
      </w:r>
      <w:r>
        <w:rPr>
          <w:rFonts w:cs="Calibri" w:ascii="Calibri" w:hAnsi="Calibri"/>
          <w:sz w:val="28"/>
          <w:szCs w:val="28"/>
        </w:rPr>
        <w:t xml:space="preserve"> čaj, sirup, mošt, voda, džu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rava je určena k okamžité spotřebě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1705" cy="51739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517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0:00Z</dcterms:created>
  <dc:creator>MSTANVALD</dc:creator>
  <dc:description/>
  <cp:keywords/>
  <dc:language>en-US</dc:language>
  <cp:lastModifiedBy>uzivatel</cp:lastModifiedBy>
  <cp:lastPrinted>2024-01-09T11:08:00Z</cp:lastPrinted>
  <dcterms:modified xsi:type="dcterms:W3CDTF">2024-01-09T10:10:00Z</dcterms:modified>
  <cp:revision>2</cp:revision>
  <dc:subject/>
  <dc:title>Jídelníček od 3</dc:title>
</cp:coreProperties>
</file>