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lgerian" w:hAnsi="Algerian" w:cs="Algerian"/>
          <w:color w:val="800080"/>
          <w:sz w:val="52"/>
          <w:szCs w:val="52"/>
        </w:rPr>
      </w:pPr>
      <w:r>
        <w:rPr>
          <w:rFonts w:cs="Algerian" w:ascii="Algerian" w:hAnsi="Algerian"/>
          <w:color w:val="00B0F0"/>
          <w:sz w:val="52"/>
          <w:szCs w:val="52"/>
        </w:rPr>
        <w:t>Jídelní</w:t>
      </w:r>
      <w:r>
        <w:rPr>
          <w:rFonts w:ascii="Algerian" w:hAnsi="Algerian"/>
          <w:color w:val="00B0F0"/>
          <w:sz w:val="52"/>
          <w:szCs w:val="52"/>
        </w:rPr>
        <w:t>Č</w:t>
      </w:r>
      <w:r>
        <w:rPr>
          <w:rFonts w:cs="Algerian" w:ascii="Algerian" w:hAnsi="Algerian"/>
          <w:color w:val="00B0F0"/>
          <w:sz w:val="52"/>
          <w:szCs w:val="52"/>
        </w:rPr>
        <w:t>ek 8.1.-12.1.2024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color w:val="FFC000"/>
          <w:sz w:val="24"/>
          <w:szCs w:val="24"/>
        </w:rPr>
      </w:pPr>
      <w:r>
        <w:rPr>
          <w:rFonts w:eastAsia="Algerian" w:cs="Algerian" w:ascii="Algerian" w:hAnsi="Algerian"/>
          <w:color w:val="00B0F0"/>
          <w:sz w:val="32"/>
          <w:szCs w:val="32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color w:val="FFC000"/>
          <w:sz w:val="24"/>
          <w:szCs w:val="24"/>
        </w:rPr>
        <w:t>alergeny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92D050"/>
          <w:sz w:val="28"/>
          <w:szCs w:val="28"/>
        </w:rPr>
      </w:pPr>
      <w:r>
        <w:rPr>
          <w:rFonts w:cs="Calibri" w:ascii="Calibri" w:hAnsi="Calibri"/>
          <w:b/>
          <w:color w:val="92D05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tuňáková pomazánka, melta, mléko, talířek ovoce-zelenina1( pšenice, žito)4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zeleninová s vločkové knedlíčky 1( 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vbojské fazole se sojovou drtí, chléb, malinový nápoj 1(pšenice)3,6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nilkovo-čokoládový pudink s mandarinkou, bylinkový čaj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8064A2"/>
          <w:sz w:val="28"/>
          <w:szCs w:val="28"/>
        </w:rPr>
      </w:pPr>
      <w:r>
        <w:rPr>
          <w:rFonts w:cs="Calibri" w:ascii="Calibri" w:hAnsi="Calibri"/>
          <w:b/>
          <w:color w:val="8064A2"/>
          <w:sz w:val="28"/>
          <w:szCs w:val="28"/>
        </w:rPr>
        <w:t>Úterý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tvarohová s bylinkami, kakao, talířek ovoce-zelenina 1( pšenice, žito)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cizrnová se smaženým hráškem 1(pšenice)3, 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ybí sekaná, šťouchané brambory, zelný salát, minerálka 1(pšenice)3,4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ustový chléb s máslem a plátkem sýra, okurka, banánový koktejl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Broadway" w:hAnsi="Broadway" w:cs="Broadway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ouska, drožďová pomazánka, pistáciové mléko, čaj, ovoce-zelenina 1(pšenice)3,7,8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lévka: kapustová s bramborem 9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ažská vepřová pečeně, celozrnný knedlík, jahodový  sirup  1(pšenice)3,7,9                                                        Hruškovo- banánové pyré,   ovocný čaj 6,7                                                                                     </w:t>
      </w:r>
      <w:r>
        <w:rPr>
          <w:rFonts w:cs="Calibri" w:ascii="Calibri" w:hAnsi="Calibri"/>
          <w:b/>
          <w:color w:val="0D0D0D"/>
          <w:sz w:val="28"/>
          <w:szCs w:val="28"/>
        </w:rPr>
        <w:t xml:space="preserve">Čtvrtek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ukuřičná s malinami, pomeranč, kiwi, čaj s citrónem 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květáková 1(pšenice) 9                                                                                              Hovězí nudličky s pórkem a kukuřicí, divoká rýže, broskvový čaj 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Slunečnicový chléb vajíčková pomazánka, jablko, kokosový koktejl 1(pšenice)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FF00"/>
          <w:sz w:val="28"/>
          <w:szCs w:val="28"/>
        </w:rPr>
      </w:pPr>
      <w:r>
        <w:rPr>
          <w:rFonts w:cs="Calibri" w:ascii="Calibri" w:hAnsi="Calibri"/>
          <w:b/>
          <w:color w:val="FFFF00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játrová pomazánka, borůvkové mléko, čaj, ovoce –zelenina 1(pšenice)6,7,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Polévka: hovězí s masem a nudlemi 1(pšenice)3,9                                                                             Zapečené brambory s kuřecím masem, ledový salát, mrkvový džus   1(pšenice)3,7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ynutý tvarohový koláč s vlašskými ořechy, ovocný čaj 1(pšenice)3,7,8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Talířek ovoce</w:t>
      </w:r>
      <w:r>
        <w:rPr>
          <w:rFonts w:cs="Calibri" w:ascii="Calibri" w:hAnsi="Calibri"/>
          <w:sz w:val="28"/>
          <w:szCs w:val="28"/>
        </w:rPr>
        <w:t xml:space="preserve"> - zelenina: banán, jablko, okurka, mrkev, kedluben, rajčata, pomeranč, kiwi, kapie, ledový salát, mandarink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</w:t>
      </w: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36195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4:00Z</dcterms:created>
  <dc:creator>MSTANVALD</dc:creator>
  <dc:description/>
  <cp:keywords/>
  <dc:language>en-US</dc:language>
  <cp:lastModifiedBy>Školka Wolkerova</cp:lastModifiedBy>
  <cp:lastPrinted>2024-01-03T13:43:00Z</cp:lastPrinted>
  <dcterms:modified xsi:type="dcterms:W3CDTF">2024-01-04T08:44:00Z</dcterms:modified>
  <cp:revision>2</cp:revision>
  <dc:subject/>
  <dc:title>Jídelníček od 3</dc:title>
</cp:coreProperties>
</file>