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22.1.-26.1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vaječnou jíšk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ovenské halušky se slaninou a zelím, broskv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á přesnídávka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olandsk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uzená s brambo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guláš, vřetena, jablečn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 brokolice, kapie, mléko 1(pšenice)3,7,11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bílá káva, banán, pomelo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ílá s vařeným vejcem a bramborem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sos, grilovaná zelenina, brambor, 100% mošt 1(pšenice)3,7,9                                                        Čokoládový tvaroh s banánem, nápoj lesní ovoce 6,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s kakaem, jablka, hrušky, zelený čaj 1(pohanka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mrkvová 1(pšenice)9                                                                                              Rizoto s vepřovým masem a zeleninou, sýr, salát z červené řepy, čaj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hankový chléb, tavený sýr, okurka, malinové mléko 1(pšenice, pohanka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pistáci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 těstovinovou rýží 1(pšenice)3,9                                                                             Gnocchi s kuřecím masem, špenátem a smetanou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citrónová buchta s polevou, jahod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hrušky, mandarinky, pomeranč, kapie, ledový salát, pome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4:00Z</dcterms:created>
  <dc:creator>MSTANVALD</dc:creator>
  <dc:description/>
  <cp:keywords/>
  <dc:language>en-US</dc:language>
  <cp:lastModifiedBy>Školka Wolkerova</cp:lastModifiedBy>
  <cp:lastPrinted>2024-01-15T07:39:00Z</cp:lastPrinted>
  <dcterms:modified xsi:type="dcterms:W3CDTF">2024-01-15T12:14:00Z</dcterms:modified>
  <cp:revision>2</cp:revision>
  <dc:subject/>
  <dc:title>Jídelníček od 3</dc:title>
</cp:coreProperties>
</file>