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 15.1.-19.1.2024                                    </w:t>
      </w:r>
      <w:r>
        <w:rPr>
          <w:rFonts w:cs="Arial" w:ascii="Arial Narrow" w:hAnsi="Arial Narrow"/>
          <w:color w:val="FFC000"/>
          <w:sz w:val="32"/>
          <w:szCs w:val="32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pomazánka z olejovek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česneková s bulgure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ukátové buchtičky s vanilkovým krém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ohlík, mrkvová pomazánka, jablko, borůvkové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, šunková pěna, kokosové mléko, ovoce a zelenina 1(pšenice)7                                                                                                               Polévka: kuřecí s 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epřové na paprice, kolínka, čaj 1(pšenice)3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eruňkový jogurt, mandarinky, zelený čaj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uska, ředkvičková pomazánka, malinové mléko, ovoce- zelenina 1(pšenice)3,7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brokolicová 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růtí plátek, hrášek, jasmínová rýže, višň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 s máslem a medem, hrušk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květáková pomazánka, čokoláda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hrachová zelen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Přírodní kuřecí kousky, bram. kaše, okurkový salát, čaj1(pšenice)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Žitný chléb, bylinkové máslo, cherry rajče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Fonts w:cs="Arial" w:ascii="Arial Narrow" w:hAnsi="Arial Narrow"/>
          <w:b/>
          <w:color w:val="E36C0A"/>
          <w:sz w:val="32"/>
          <w:szCs w:val="32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zeleninová pomazánka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zeleninová s fridátovými nudle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ovězí na zázvoru, bramborové špalíč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omácí perník, banán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color w:val="FF0000"/>
          <w:sz w:val="32"/>
          <w:szCs w:val="32"/>
        </w:rPr>
        <w:t>Talířek ovoce</w:t>
      </w:r>
      <w:r>
        <w:rPr>
          <w:rFonts w:cs="Arial" w:ascii="Arial Narrow" w:hAnsi="Arial Narrow"/>
          <w:sz w:val="32"/>
          <w:szCs w:val="32"/>
        </w:rPr>
        <w:t xml:space="preserve"> - zelenina: banán, jablko, okurka, mrkev, rajče, kapie, kedluben, mandarinky, salát, kiwi, pomelo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32"/>
          <w:szCs w:val="32"/>
        </w:rPr>
        <w:t>Pitný režim:</w:t>
      </w:r>
      <w:r>
        <w:rPr>
          <w:rFonts w:cs="Arial" w:ascii="Arial Narrow" w:hAnsi="Arial Narrow"/>
          <w:sz w:val="32"/>
          <w:szCs w:val="32"/>
        </w:rPr>
        <w:t xml:space="preserve"> čaj, sirup, mošt, voda, džus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4478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447800" cy="152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47800" cy="1524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7:00Z</dcterms:created>
  <dc:creator>MSTANVALD</dc:creator>
  <dc:description/>
  <cp:keywords/>
  <dc:language>en-US</dc:language>
  <cp:lastModifiedBy>Školka Wolkerova</cp:lastModifiedBy>
  <cp:lastPrinted>2024-01-09T09:35:00Z</cp:lastPrinted>
  <dcterms:modified xsi:type="dcterms:W3CDTF">2024-01-10T20:13:00Z</dcterms:modified>
  <cp:revision>4</cp:revision>
  <dc:subject/>
  <dc:title>Jídelníček od 3</dc:title>
</cp:coreProperties>
</file>