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C00000"/>
          <w:sz w:val="64"/>
          <w:szCs w:val="64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C00000"/>
          <w:sz w:val="64"/>
          <w:szCs w:val="64"/>
        </w:rPr>
        <w:t xml:space="preserve">JÍDELNÍČEK 2. 1.- 5. 1. 2024      </w:t>
      </w:r>
    </w:p>
    <w:p>
      <w:pPr>
        <w:pStyle w:val="Subtitle"/>
        <w:jc w:val="right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FFC000"/>
          <w:sz w:val="64"/>
          <w:szCs w:val="64"/>
        </w:rPr>
      </w:r>
    </w:p>
    <w:p>
      <w:pPr>
        <w:pStyle w:val="Subtitle"/>
        <w:jc w:val="right"/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</w:rPr>
        <w:t>obsahuje tyto alergeny:</w:t>
      </w:r>
    </w:p>
    <w:p>
      <w:pPr>
        <w:pStyle w:val="Normal"/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červené čočky, vanilkové mléko, ovoce a zelenina 1(pšenice)7                                                                                                               Polévka: gulášová s bramborem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iroké nudle s mákem a cukrem, čaj 1(pšenice)3, 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česneková pomazánka, mléko, jabl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léb, sýrová pomazánka, bílá káva, čaj ovoce-zelenina1(pšenice)3,6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zeleninová s kachničkami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stroganov, jasmínová rýže, pomerančový sirup 1(pšenice)3,6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Vícezrnný chléb, celerová pomazánka, malinový koktejl 1(pšenice, žito,)3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ouska, zeleninová pomazánka, banánové mléko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očk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Karbanátky, bramborová kaše, mandarinkový kompot, bezový sirup 1(pšenice)3, 7,9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ílý jogurt s jahodami, višňový sirup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rybího filé, vanilkové mléko, talířek ovoce-zelenina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špenát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kuskus s mungo fazolemi, mrkvový salát, ananasový džus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ácí banánové buchtičky, ovocný čaj 1(pšenice)3,6,7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rajče, kapie, kedluben, mandarinky, salát, hrušky, pomeranč.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mošt, džus, siru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6445" cy="3897630"/>
          <wp:effectExtent l="0" t="0" r="0" b="0"/>
          <wp:wrapNone/>
          <wp:docPr id="1" name="WordPictureWatermark554375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4375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389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9:00Z</dcterms:created>
  <dc:creator>MSTANVALD</dc:creator>
  <dc:description/>
  <cp:keywords/>
  <dc:language>en-US</dc:language>
  <cp:lastModifiedBy>uzivatel</cp:lastModifiedBy>
  <cp:lastPrinted>2023-12-20T15:48:00Z</cp:lastPrinted>
  <dcterms:modified xsi:type="dcterms:W3CDTF">2023-12-20T14:49:00Z</dcterms:modified>
  <cp:revision>2</cp:revision>
  <dc:subject/>
  <dc:title>Jídelníček od 3</dc:title>
</cp:coreProperties>
</file>