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color w:val="00FF00"/>
          <w:sz w:val="64"/>
          <w:szCs w:val="64"/>
        </w:rPr>
      </w:pPr>
      <w:r>
        <w:rPr>
          <w:rFonts w:eastAsia="Cambria" w:cs="Cambria"/>
          <w:sz w:val="32"/>
          <w:szCs w:val="3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FF00"/>
          <w:sz w:val="64"/>
          <w:szCs w:val="64"/>
        </w:rPr>
        <w:t xml:space="preserve">JÍDELNÍČEK  18.12. - 22.12. 2023                                </w:t>
      </w:r>
    </w:p>
    <w:p>
      <w:pPr>
        <w:pStyle w:val="Subtitle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FFC000"/>
        </w:rPr>
        <w:t>obsahuje tyto alergeny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Pondělí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pomazánka z olejovek v tomatě, ostružinové mléko, čaj, ovoce-zelenina 1(pšenice)3,4,6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bramboračka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ločkové lívance s povidly a tvarohem, jahodový čaj1(pšenice, oves) 3,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lozrnná houska, mrkvová pomazánka, mléko 1(pšenice, žito)3,7,9,11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F0"/>
          <w:sz w:val="28"/>
          <w:szCs w:val="28"/>
        </w:rPr>
      </w:pPr>
      <w:r>
        <w:rPr>
          <w:rFonts w:cs="Calibri" w:ascii="Calibri" w:hAnsi="Calibri"/>
          <w:b/>
          <w:color w:val="00B0F0"/>
          <w:sz w:val="28"/>
          <w:szCs w:val="28"/>
        </w:rPr>
        <w:t xml:space="preserve">Úterý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budapešťská pomazánka, vanilkové mléko, ovoce a zelenina 1(pšenice)7                                                                                                               Polévka: česneková s kroupami 1(ječmen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přové na kmíně, špenát, bram. špalíčky,100 % hruškový mošt 1(pšenice)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blečná přesnídávka, bylinkový čaj 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26F658"/>
          <w:sz w:val="28"/>
          <w:szCs w:val="28"/>
        </w:rPr>
      </w:pPr>
      <w:r>
        <w:rPr>
          <w:rFonts w:cs="Calibri" w:ascii="Calibri" w:hAnsi="Calibri"/>
          <w:b/>
          <w:color w:val="26F658"/>
          <w:sz w:val="28"/>
          <w:szCs w:val="28"/>
        </w:rPr>
        <w:t xml:space="preserve">Středa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uska, drožďová pomazánka, kakao, ovoce-zelenina 1(pšenice)3,7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>Polévka: zeleninová s fritátovými nudlemi 1(pšenice) 3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Hovězí na houbách, těstoviny, vínový sirup 1(pšenice)3,9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léb, masová pomazánka, rajče, sirup malina 1(pšenice)3,7,1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B050"/>
          <w:sz w:val="28"/>
          <w:szCs w:val="28"/>
        </w:rPr>
      </w:pPr>
      <w:r>
        <w:rPr>
          <w:rFonts w:cs="Calibri" w:ascii="Calibri" w:hAnsi="Calibri"/>
          <w:b/>
          <w:color w:val="00B050"/>
          <w:sz w:val="28"/>
          <w:szCs w:val="28"/>
        </w:rPr>
        <w:t xml:space="preserve">Čtvrtek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anilkový tvaroh, latté, čaj, banán, pomeranč 6,7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évka: dýňová krémová 1(pšenice)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Krůtí rizoto se zeleninou, sýr, čer. řepa, čaj mařínka vonná 7,9                                     Obložený chlebíček knuspi (šunka, sýr, rajče, okurka), mléko1(pšenice)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E36C0A"/>
          <w:sz w:val="28"/>
          <w:szCs w:val="28"/>
        </w:rPr>
      </w:pPr>
      <w:r>
        <w:rPr>
          <w:rFonts w:cs="Calibri" w:ascii="Calibri" w:hAnsi="Calibri"/>
          <w:b/>
          <w:color w:val="E36C0A"/>
          <w:sz w:val="28"/>
          <w:szCs w:val="28"/>
        </w:rPr>
        <w:t>Pát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8"/>
          <w:szCs w:val="28"/>
        </w:rPr>
        <w:t xml:space="preserve">Vánočka, bílá káva, čaj s citrónem, jablko, hruška 1(pšenice)3,6,7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lévka: rybí se zeleninou 1(pšenice)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uřecí řízek, bram. kaše, obloha, ananasový džus 1(pšenice)3,7,9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kořicové polštářky, mléko, ovocný čaj 1(pšenice)3,7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alířek ovoce-zelenina: banán, jablko, okurka, mrkev, rajče, kapie, kedluben, mandarinky, salát, kiwi, hrušky, pomeranč.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FF0000"/>
          <w:sz w:val="28"/>
          <w:szCs w:val="28"/>
        </w:rPr>
        <w:t>Pitný režim po celý den</w:t>
      </w:r>
      <w:r>
        <w:rPr>
          <w:rFonts w:cs="Calibri" w:ascii="Calibri" w:hAnsi="Calibri"/>
          <w:sz w:val="28"/>
          <w:szCs w:val="28"/>
        </w:rPr>
        <w:t>: čaj, voda, džus, sirup, moš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měny v jídelníčku jsou vyhrazeny.  Strava je určena k okamžité spotřebě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3" w:top="851" w:footer="283" w:bottom="426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50890" cy="7801610"/>
          <wp:effectExtent l="0" t="0" r="0" b="0"/>
          <wp:wrapNone/>
          <wp:docPr id="1" name="WordPictureWatermark1383768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8376848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780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40"/>
      <w:szCs w:val="40"/>
    </w:rPr>
  </w:style>
  <w:style w:type="character" w:styleId="ZpatChar">
    <w:name w:val="Zápatí Char"/>
    <w:qFormat/>
    <w:rPr>
      <w:sz w:val="40"/>
      <w:szCs w:val="4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4:00Z</dcterms:created>
  <dc:creator>MSTANVALD</dc:creator>
  <dc:description/>
  <cp:keywords/>
  <dc:language>en-US</dc:language>
  <cp:lastModifiedBy>uzivatel</cp:lastModifiedBy>
  <cp:lastPrinted>2023-12-07T10:54:00Z</cp:lastPrinted>
  <dcterms:modified xsi:type="dcterms:W3CDTF">2023-12-07T09:54:00Z</dcterms:modified>
  <cp:revision>2</cp:revision>
  <dc:subject/>
  <dc:title>Jídelníček od 3</dc:title>
</cp:coreProperties>
</file>