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11.12.-15.12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lučiny, cappuccino,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 játrovými knedlíč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cká čočka, vejce, kyselá okurka, pomerančový sirup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hodový jogurt, blumy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ažitková s tvarohem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vločková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ínská kuřecí směs, rýže thai, malinový sirup se stévii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ínkový chléb, pomazánka z tresčích jater, mléko 1(pšenice)3,4,7,11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bramborová pomazánka, malinové mléko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 vaječnou jíškou 1(pšenice) 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gedínský guláš, špaldův, knedlík, 100% mošt 1(pšenice)3,7,9                                                        Chléb s máslem a medem, kiwi, mléko 1(pšenice) 3,7                                                                                    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rupicová kaše s kakaem, jablka, hrušky, zelený čaj1(pšenice)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mléčná s drobením 1(pšenice)3,7,9                                                                                              Filé na másle s kmínem, brambor, salát z čínského zelí,1(pšenice)3,4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Žitný chléb, tavený sýr, banánový koktejl1(pšenice, žito) 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ové máslo, pistáciové mléko, čaj, ovoce –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lévka: pórková 1(pšenice)3,9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eplý těstovinový salát s krůtím masem a zeleninou, ovocný sirup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ramorová buchta, jahodový čaj 1(pšenice)3,6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hrušky, pomeranč, mandarinky, kiwi, kapie, ledový salát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drawing>
        <wp:inline distT="0" distB="0" distL="0" distR="0">
          <wp:extent cx="1323975" cy="146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4:00Z</dcterms:created>
  <dc:creator>MSTANVALD</dc:creator>
  <dc:description/>
  <cp:keywords/>
  <dc:language>en-US</dc:language>
  <cp:lastModifiedBy>reditelka</cp:lastModifiedBy>
  <cp:lastPrinted>2023-12-06T10:44:00Z</cp:lastPrinted>
  <dcterms:modified xsi:type="dcterms:W3CDTF">2023-12-06T09:44:00Z</dcterms:modified>
  <cp:revision>2</cp:revision>
  <dc:subject/>
  <dc:title>Jídelníček od 3</dc:title>
</cp:coreProperties>
</file>