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color w:val="FFC000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B050"/>
          <w:sz w:val="56"/>
          <w:szCs w:val="56"/>
        </w:rPr>
        <w:t>Jídelníček 2.1.-5.1.2024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color w:val="FFC000"/>
        </w:rPr>
        <w:t>obsahuje tyto alergeny :</w:t>
      </w:r>
    </w:p>
    <w:p>
      <w:pPr>
        <w:pStyle w:val="Normal"/>
        <w:rPr>
          <w:rFonts w:ascii="Arial Narrow" w:hAnsi="Arial Narrow" w:cs="Arial Narrow"/>
          <w:color w:val="FFC000"/>
        </w:rPr>
      </w:pPr>
      <w:r>
        <w:rPr>
          <w:rFonts w:cs="Arial Narrow" w:ascii="Arial Narrow" w:hAnsi="Arial Narrow"/>
          <w:color w:val="FFC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 červené čočky, vanilkové mléko, ovoce a zelenina 1(pšenice)7                                                                                                               Polévka: gulášová s bramborem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Široké nudle s mákem a cukrem, čaj 1(pšenice)3, 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hlík, česneková pomazánka, mléko, jabl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hléb, sýrová pomazánka, bílá káva, čaj ovoce- zeklenina1(pšenice)3,6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zeleninová s kachničkami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vězí stroganov, jasmínová rýže, pomerančový sirup 1(pšenice)3,6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celerová pomazánka, malinový koktelj 1(pšenice, žito,)3,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Houska, zeleninová pomazánka, banánové mléko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čočk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Karbanátky, bram. kaše, mandarinkový kompot, bezový sirup 1(pšenice)3, 7,9                            Bílý jogurt s jahodami, višňový sirup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pomazánka z rybího filé, vanilkové mléko, talířek ovoce-zelenina1(pšenice)3,4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špenát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uřecí kuskus s mungo fazolemi, mrkvový salát, ananasový džus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mácí banánové buchtičky, ovocný čaj 1(pšenice)3,6,7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mandarinky, salát, hrušky, pomeranč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28"/>
          <w:szCs w:val="28"/>
        </w:rPr>
        <w:t>Pitný režim</w:t>
      </w:r>
      <w:r>
        <w:rPr>
          <w:rFonts w:cs="Arial" w:ascii="Arial Narrow" w:hAnsi="Arial Narrow"/>
          <w:sz w:val="28"/>
          <w:szCs w:val="28"/>
        </w:rPr>
        <w:t xml:space="preserve"> po celý den: čaj, voda, mošt, džus, siru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205740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1:35:00Z</dcterms:created>
  <dc:creator>MSTANVALD</dc:creator>
  <dc:description/>
  <cp:keywords/>
  <dc:language>en-US</dc:language>
  <cp:lastModifiedBy>Školka Wolkerova</cp:lastModifiedBy>
  <cp:lastPrinted>2023-12-20T10:05:00Z</cp:lastPrinted>
  <dcterms:modified xsi:type="dcterms:W3CDTF">2023-12-30T11:35:00Z</dcterms:modified>
  <cp:revision>4</cp:revision>
  <dc:subject/>
  <dc:title>Jídelníček od 3</dc:title>
</cp:coreProperties>
</file>