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4.12.-8.12.2023              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pomazánka z olejovek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zelná s brambore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ýžová kaše s kakaem a cukrem, jahod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ohlík, sýrová pomazánka, hrušky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Chléb, šunková pěna, kokosové mléko, ovoce a zelenina 1(pšenice)7                                                                                                               Polévka: zeleninová s písmen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vězí svíčková, houskový knedlík, čaj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kulášský perník, jablko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uska, zeleninová pomazánka, malinové mléko, ovoce- 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cizrn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ěstoviny radiátor s kuřecím masem rajčaty a bazalkou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hrášková pomazánka, okur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celerová pomazánka, bílá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zeleninová s dýňovými knedlíčky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Slovenské halušky se zelím a slaninou, jablečný mošt1(pšenice)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Kakaový pudink, pomeranč, čaj zahradní smě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Fonts w:cs="Arial" w:ascii="Arial Narrow" w:hAnsi="Arial Narrow"/>
          <w:b/>
          <w:color w:val="E36C0A"/>
          <w:sz w:val="32"/>
          <w:szCs w:val="32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orůvkový jogurt, čaj s citrónem, mandarinka, kiwi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přové po švýcarsku, brambor, míchaný salát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hléb, vajíčková pomazánka, kapie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Talířek ovoce - zelenina: banán, jablko, okurka, mrkev, rajče, kapie, kedluben, mandarinky, salát, kiwi, pomeranč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108585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1:00Z</dcterms:created>
  <dc:creator>MSTANVALD</dc:creator>
  <dc:description/>
  <cp:keywords/>
  <dc:language>en-US</dc:language>
  <cp:lastModifiedBy>reditelka</cp:lastModifiedBy>
  <cp:lastPrinted>2023-11-23T11:20:00Z</cp:lastPrinted>
  <dcterms:modified xsi:type="dcterms:W3CDTF">2023-11-23T10:21:00Z</dcterms:modified>
  <cp:revision>2</cp:revision>
  <dc:subject/>
  <dc:title>Jídelníček od 3</dc:title>
</cp:coreProperties>
</file>