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0"/>
          <w:szCs w:val="60"/>
        </w:rPr>
      </w:pPr>
      <w:r>
        <w:rPr>
          <w:rFonts w:cs="Calibri" w:ascii="Calibri" w:hAnsi="Calibri"/>
          <w:color w:val="800080"/>
          <w:sz w:val="60"/>
          <w:szCs w:val="60"/>
        </w:rPr>
        <w:t>JÍDELNÍČEK 4. 12. - 8. 12.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800080"/>
          <w:sz w:val="26"/>
          <w:szCs w:val="26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</w:t>
      </w:r>
      <w:r>
        <w:rPr>
          <w:rFonts w:cs="Calibri" w:ascii="Calibri" w:hAnsi="Calibri"/>
          <w:color w:val="FFC000"/>
          <w:sz w:val="26"/>
          <w:szCs w:val="26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ná s brambore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ýžová kaše s kakaem a cukrem, jahod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sýrová pomazánka, hrušky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šunková pěna, kokosové mléko, ovoce a zelenina 1(pšenice)7                                                                                                               Polévka: zeleninová s 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svíčková, houskový knedlík, čaj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kulášský perník, jablko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zeleninová pomazánka, malinové mléko, ovoce-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cizrn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ěstoviny radiátor s kuřecím masem rajčaty a bazalkou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rášková pomazánka, okur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celerová pomazánka, bílá čokoláda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 dýňovými knedlíčky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lovenské halušky se zelím a slaninou, jablečný mošt1(pšenice) 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kaový pudink, pomeranč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ůvkový jogurt, čaj s citrónem, mandarinka, kiwi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po švýcarsku, brambor, míchaný salát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léb, vajíčková pomazánka, kapie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mandarinky, salát, kiwi, pomeranč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C0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voda, čaj, mošt, sirup, dž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993" w:footer="283" w:bottom="33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3989070"/>
          <wp:effectExtent l="0" t="0" r="0" b="0"/>
          <wp:wrapNone/>
          <wp:docPr id="1" name="WordPictureWatermark25740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7409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398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9:00Z</dcterms:created>
  <dc:creator>MSTANVALD</dc:creator>
  <dc:description/>
  <cp:keywords/>
  <dc:language>en-US</dc:language>
  <cp:lastModifiedBy>uzivatel</cp:lastModifiedBy>
  <cp:lastPrinted>2023-11-24T10:01:00Z</cp:lastPrinted>
  <dcterms:modified xsi:type="dcterms:W3CDTF">2023-11-24T09:09:00Z</dcterms:modified>
  <cp:revision>2</cp:revision>
  <dc:subject/>
  <dc:title>Jídelníček od 3</dc:title>
</cp:coreProperties>
</file>