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27.11.-1.12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ermelínová pomazánka, melta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dýňovými knedlíčky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ušky se zelím a slaninou, pomerančový sirup 1(pšenice)3,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ý pudink, pomeranč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žervé, kakao, talířek ovoce-zelenina 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zahuštěná hraškou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rodní hovězí kousky, baby mrkev, kuskus,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 červené řepy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cizrnová pomazánka, capuccino, 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 mušlička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loňské špagety s vepřovým masem, sýr, džus 1(pšenice)3,7,9                                                        Jahodová přesnídávka, ovocný čaj 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 vanilkou, banány, mandarinky, čaj s 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ulajda 1(pšenice) 9                                                                                              Grilované kuře, šťouchané brambory, okurkový salát, zelený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lunečnicový chléb s máslem, plátek šunk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játrová pomazánka, capuccin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 červené čočky 1(pšenice)9                                                                             Krůtí směs na kari s pórkem, rýže, mrkv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buchta s jablky, ovocný  čaj 1(pšenice)3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drawing>
        <wp:inline distT="0" distB="0" distL="0" distR="0">
          <wp:extent cx="2809240" cy="211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6:00Z</dcterms:created>
  <dc:creator>MSTANVALD</dc:creator>
  <dc:description/>
  <cp:keywords/>
  <dc:language>en-US</dc:language>
  <cp:lastModifiedBy>reditelka</cp:lastModifiedBy>
  <cp:lastPrinted>2023-11-20T11:56:00Z</cp:lastPrinted>
  <dcterms:modified xsi:type="dcterms:W3CDTF">2023-11-20T10:56:00Z</dcterms:modified>
  <cp:revision>2</cp:revision>
  <dc:subject/>
  <dc:title>Jídelníček od 3</dc:title>
</cp:coreProperties>
</file>