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C00000"/>
          <w:sz w:val="60"/>
          <w:szCs w:val="60"/>
        </w:rPr>
      </w:pPr>
      <w:r>
        <w:rPr>
          <w:rFonts w:cs="Calibri" w:ascii="Calibri" w:hAnsi="Calibri"/>
          <w:color w:val="C00000"/>
          <w:sz w:val="60"/>
          <w:szCs w:val="60"/>
        </w:rPr>
        <w:t>JÍDELNÍČEK 13. 11. - 17. 11. 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eastAsia="Calibri" w:cs="Calibri" w:ascii="Calibri" w:hAnsi="Calibri"/>
          <w:color w:val="00B0F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  <w:t>alergeny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nutelové máslo, karamelové mléko, talířek ovoce-zelenina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uřecí s těstovinovou rýží 1(pšenice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zolový guláš s kukuřicí, chléb, malinový sirup 1(pšenice) 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rušková přesnídávka, bylink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brokolicová pomazánka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rachová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vabčiči, brambor, hořčicový dresink, okurka, čaj 1(pšenice)3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ustový chléb, pomazánka z taveného sýra, rajče, ostružin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drožďová pomazánka, čokoláda, mléko, ovoce-zelenin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luštěninovými nudličkami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vězí na středomořský způsob (rajčata, papriky) rýže, džus1(pšenice)3,7,9                                                                                                          Švestkový koláč s drobenkou, mléko 1(pšenice)3,6,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Vanilkový tvaroh s jahodami, hrušky, pomeranče, černý čaj s citrónem 3,7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hrášková 1(pšenice) 9                                                                                              Moravský vrabec, červené zelí, bram. knedlík, 100% jablečný mošt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ukuřičný chlebíček, kedlubnová pomazánka, ovocný čaj 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TÁTNÍ SV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-zelenina: banán, jablko, okurka, mrkev, kedluben, rajčata, kiwi pomeranč, kapie, ledový salát, mandarink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9325" cy="6029325"/>
          <wp:effectExtent l="0" t="0" r="0" b="0"/>
          <wp:wrapNone/>
          <wp:docPr id="1" name="WordPictureWatermark1015316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53164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02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07:00Z</dcterms:created>
  <dc:creator>MSTANVALD</dc:creator>
  <dc:description/>
  <cp:keywords/>
  <dc:language>en-US</dc:language>
  <cp:lastModifiedBy>uzivatel</cp:lastModifiedBy>
  <cp:lastPrinted>2018-10-03T09:27:00Z</cp:lastPrinted>
  <dcterms:modified xsi:type="dcterms:W3CDTF">2023-11-08T05:07:00Z</dcterms:modified>
  <cp:revision>2</cp:revision>
  <dc:subject/>
  <dc:title>Jídelníček od 3</dc:title>
</cp:coreProperties>
</file>