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2"/>
          <w:szCs w:val="32"/>
        </w:rPr>
        <w:t xml:space="preserve">Jídelníček 4.12.-8.12.2023                                      </w:t>
      </w:r>
      <w:r>
        <w:rPr>
          <w:rFonts w:cs="Arial" w:ascii="Arial Narrow" w:hAnsi="Arial Narrow"/>
          <w:color w:val="FFC000"/>
          <w:sz w:val="32"/>
          <w:szCs w:val="32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pomazánka z olejovek, kakao, 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zelná s bramborem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ýžová kaše s kakaem a cukrem, jahod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ohlík, sýrová pomazánka, hrušky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32"/>
          <w:szCs w:val="32"/>
        </w:rPr>
      </w:pPr>
      <w:r>
        <w:rPr>
          <w:rFonts w:cs="Arial" w:ascii="Arial Narrow" w:hAnsi="Arial Narrow"/>
          <w:b/>
          <w:color w:val="00B0F0"/>
          <w:sz w:val="32"/>
          <w:szCs w:val="32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Chléb, šunková pěna, kokosové mléko, ovoce a zelenina 1(pšenice)7                                                                                                               Polévka: zeleninová s 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ovězí svíčková, houskový knedlík, čaj 1(pšenice)3,4,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ikulášský perník, jablko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32"/>
          <w:szCs w:val="32"/>
        </w:rPr>
      </w:pPr>
      <w:r>
        <w:rPr>
          <w:rFonts w:cs="Arial" w:ascii="Arial Narrow" w:hAnsi="Arial Narrow"/>
          <w:b/>
          <w:color w:val="26F658"/>
          <w:sz w:val="32"/>
          <w:szCs w:val="32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ouska, zeleninová pomazánka, malinové mléko, ovoce- zelenina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Polévka: cizrn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ěstoviny radiátor s kuřecím masem rajčaty a bazalkou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hrášková pomazánka, okurka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Chléb, celerová pomazánka, bílá čokoláda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olévka: zeleninová s dýňovými knedlíčky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Slovenské halušky se zelím a slaninou, jablečný mošt1(pšenice) 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Kakaový pudink, pomeranč, čaj zahradní smě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Fonts w:cs="Arial" w:ascii="Arial Narrow" w:hAnsi="Arial Narrow"/>
          <w:b/>
          <w:color w:val="E36C0A"/>
          <w:sz w:val="32"/>
          <w:szCs w:val="32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Borůvkový jogurt, čaj s citrónem, mandarinka, kiwi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přové po švýcarsku, brambor, míchaný salát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Chléb, vajíčková pomazánka, kapie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Talířek ovoce - zelenina: banán, jablko, okurka, mrkev, rajče, kapie, kedluben, mandarinky, salát, kiwi, pomeranč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108585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8:00Z</dcterms:created>
  <dc:creator>MSTANVALD</dc:creator>
  <dc:description/>
  <cp:keywords/>
  <dc:language>en-US</dc:language>
  <cp:lastModifiedBy>Školka Wolkerova</cp:lastModifiedBy>
  <cp:lastPrinted>2018-10-29T13:30:00Z</cp:lastPrinted>
  <dcterms:modified xsi:type="dcterms:W3CDTF">2023-11-23T10:58:00Z</dcterms:modified>
  <cp:revision>2</cp:revision>
  <dc:subject/>
  <dc:title>Jídelníček od 3</dc:title>
</cp:coreProperties>
</file>