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 20.11.-24.11.2023                       </w:t>
      </w:r>
      <w:r>
        <w:rPr>
          <w:rFonts w:cs="Arial" w:ascii="Arial Narrow" w:hAnsi="Arial Narrow"/>
          <w:color w:val="FFC000"/>
          <w:sz w:val="32"/>
          <w:szCs w:val="32"/>
        </w:rPr>
        <w:t xml:space="preserve">   obsahuje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cs="Arial" w:ascii="Arial Narrow" w:hAnsi="Arial Narrow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tuňáková pomazánka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guláš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udle s mákem a cukr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ícezrnný chléb, salám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tvarohová s pažitkou, kokosové mléko, ovoce a zelenina 1(pšenice)7                                                                                                               Polévka: špenátová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Filé na bylinkách, bram. kaše, vínový kompot, čaj 1(pšenice)3,4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eruňkový jogurt, mandarinka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ánočka, bílá káva, čaj, pomeranč, kiwi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květák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Bulgureto s vepřovým masem, sýr, zelný salát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mas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mrkvová pomazánka, čokoláda, ovoce- zelenina 1(pšenice)3,6,7,9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zeleninová s jáhly 1(pšenice)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Krůtí plátek, grilovaná zelenina, brambor, jablečný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Veka s jahodovým džemem, mléko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ajíčková topinka, latté, mléko, čaj s citrónem, ovoce-zelenina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uřecí na paprice, těstoviny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Prošívaná tvarohová buchta, ovocný čaj 1(pšenice)3,6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Talířek ovoce - zelenina: banán, jablko, okurka, mrkev, rajče, kapie, kedluben, kiwi, pomeranč, mandarinky, hrušky, blu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Pitný režim po celý den: voda, čaj, mošt, sirup, džu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36:00Z</dcterms:created>
  <dc:creator>MSTANVALD</dc:creator>
  <dc:description/>
  <cp:keywords/>
  <dc:language>en-US</dc:language>
  <cp:lastModifiedBy>Školka Wolkerova</cp:lastModifiedBy>
  <cp:lastPrinted>2023-11-10T10:14:00Z</cp:lastPrinted>
  <dcterms:modified xsi:type="dcterms:W3CDTF">2023-11-19T15:36:00Z</dcterms:modified>
  <cp:revision>2</cp:revision>
  <dc:subject/>
  <dc:title>Jídelníček od 3</dc:title>
</cp:coreProperties>
</file>