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13.11.-17.11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nutelové máslo, karamelové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 těstovinovou rýží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zolový guláš s kukuřicí, chléb, malinový sirup 1(pšenice) 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ušková přesnídávka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brokolic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rach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vabčiči, brambor, hořčicový dresink, okurka, čaj 1(pšenice)3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stový chléb, pomazánka z taveného sýra, rajče, ostruži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drožďová pomazánka, čokoláda, 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luštěninovými nudličkami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na středomořský způsob(rajčata, papriky) rýže, džus1(pšenice)3,7,9                                                                                                          Švestkový koláč s drobenkou, mléko 1(pšenice)3,6,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anilkový tvaroh s jahodami, hrušky, pomeranče, černý čaj s citrónem 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hrášková 1(pšenice) 9                                                                                              Moravský vrabec, červené zelí, bram. knedlík, 100% jablečný mošt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ukuřičný chlebíček, kedlubnová pomazánka, ovocný čaj 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TÁTNÍ SV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kiwi pomeranč, kapie, ledový salát, mandarin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2:00Z</dcterms:created>
  <dc:creator>MSTANVALD</dc:creator>
  <dc:description/>
  <cp:keywords/>
  <dc:language>en-US</dc:language>
  <cp:lastModifiedBy>Školka Wolkerova</cp:lastModifiedBy>
  <cp:lastPrinted>2018-10-03T09:27:00Z</cp:lastPrinted>
  <dcterms:modified xsi:type="dcterms:W3CDTF">2023-11-06T11:22:00Z</dcterms:modified>
  <cp:revision>2</cp:revision>
  <dc:subject/>
  <dc:title>Jídelníček od 3</dc:title>
</cp:coreProperties>
</file>