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</w:t>
      </w:r>
      <w:r>
        <w:rPr>
          <w:rFonts w:cs="Arial" w:ascii="Arial" w:hAnsi="Arial"/>
          <w:color w:val="800080"/>
        </w:rPr>
        <w:t>Jídelníček 9.10.-13.10.2023</w:t>
      </w:r>
      <w:r>
        <w:rPr>
          <w:rFonts w:cs="Arial" w:ascii="Arial" w:hAnsi="Arial"/>
          <w:color w:val="800080"/>
          <w:sz w:val="32"/>
          <w:szCs w:val="32"/>
        </w:rPr>
        <w:t xml:space="preserve">                       alegen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</w:t>
      </w:r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sýrová pomazánk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ratatouille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uskusový nákyp s jablky a tvarohem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Vícezrnný chléb, pomazánka z rybího filé, cappuccino, ovoce - zelenina 1(pšenice)4,7                                                                                                               Polévka: zeleninová s játrovými knedlíč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vězí stroganov, rýže, malin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ruškové pyré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drožďová pomazánka, jahodové mléko, ovoce- 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mrkv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uřecí plátek na bylinkách, bram. kaše, obloha, vínový sirup 1(pšenice)7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Žitný chléb, pomazánka z Cottage s jablkem a mandarinkou, mléko 1(žito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hléb, pažitková pomazánka, kakao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hráškový krém 1(pšenice) 3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Čínské sojové nudle s krůtím masem a zeleninou, zelený čaj 1(pšenice)3,6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Vanilkový pudink, banán, čaj zahradní směs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ahodový tvaroh, hrušky, blumy, mléko, čaj s 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z červené čočky s krutón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nocchi s vepřovým masem a špenátem,sýr,100% jablečný mošt, 1(pšenice)3,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nuspi, hrachová pomazánka s rajčaty, mrkev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alířek ovoce - zelenina: banán, jablko, okurka, mrkev, rajče, kapie, kedluben, hruška,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edový salát, blumy, švestk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itný režim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754370" cy="575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4370" cy="575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9:00Z</dcterms:created>
  <dc:creator>MSTANVALD</dc:creator>
  <dc:description/>
  <cp:keywords/>
  <dc:language>en-US</dc:language>
  <cp:lastModifiedBy>reditelka</cp:lastModifiedBy>
  <cp:lastPrinted>2023-09-29T10:19:00Z</cp:lastPrinted>
  <dcterms:modified xsi:type="dcterms:W3CDTF">2023-09-29T08:19:00Z</dcterms:modified>
  <cp:revision>2</cp:revision>
  <dc:subject/>
  <dc:title>Jídelníček od 3</dc:title>
</cp:coreProperties>
</file>