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50"/>
          <w:sz w:val="60"/>
          <w:szCs w:val="60"/>
        </w:rPr>
      </w:pPr>
      <w:r>
        <w:rPr>
          <w:rFonts w:cs="Calibri" w:ascii="Calibri" w:hAnsi="Calibri"/>
          <w:color w:val="00B050"/>
          <w:sz w:val="60"/>
          <w:szCs w:val="60"/>
        </w:rPr>
        <w:t>JÍDELNÍČEK 6. 11. - 10. 11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olandská pomazánka, caro, čaj, ovoce-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vývar se zeleninou a písmenky1 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vorské vdolečky s povidly a tvarohem, bylink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tný chléb, pomazánka z červené čočky, kokosové mléko, ovoce a zelenina 1(pšenice)7                                                                                                               Polévka: kapustová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á pečeně na kmíně, hrášek, brambor, 100 % mošt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ruňkové pyré, bylinkový čaj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pohanková pomazánka, jahodové mléko, ovoce-zelenina 1(pšenice, pohanka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hrstková 1(oves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jská omáčka s masovými koulemi, celozrnný knedlík, vínový sirup 1(pšenice, žito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Švestkový pudink, piškoty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celerová pomazánka, latté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. zeleninová s kapáním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Zeleninová směs wok s kuřecím masem, basmati rýže s qunoa, zelený čaj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ílý jogurt s cereáliemi, jablko, čaj zahradní směs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kuřičná kaše s kakaem, jahodový čaj, mandarinka, banán,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amboračka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ečené těstoviny s krůtím masem, římský salát s červenou řepou, jablečný džus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ámankový chléb, pomazánka z kuřecího mas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mandarinky, hruška, pomeranč, blum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Pitný režim po celý den:</w:t>
      </w:r>
      <w:r>
        <w:rPr>
          <w:rFonts w:cs="Calibri" w:ascii="Calibri" w:hAnsi="Calibri"/>
          <w:sz w:val="28"/>
          <w:szCs w:val="28"/>
        </w:rPr>
        <w:t xml:space="preserve"> čaj, sirup, mošt, přírodní šťávy, voda.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851" w:footer="0" w:bottom="56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6445" cy="5846445"/>
          <wp:effectExtent l="0" t="0" r="0" b="0"/>
          <wp:wrapNone/>
          <wp:docPr id="1" name="WordPictureWatermark323773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3773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584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2:00Z</dcterms:created>
  <dc:creator>MSTANVALD</dc:creator>
  <dc:description/>
  <cp:keywords/>
  <dc:language>en-US</dc:language>
  <cp:lastModifiedBy>uzivatel</cp:lastModifiedBy>
  <cp:lastPrinted>2023-10-31T06:01:00Z</cp:lastPrinted>
  <dcterms:modified xsi:type="dcterms:W3CDTF">2023-10-31T05:02:00Z</dcterms:modified>
  <cp:revision>2</cp:revision>
  <dc:subject/>
  <dc:title>Jídelníček od 3</dc:title>
</cp:coreProperties>
</file>