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64"/>
          <w:szCs w:val="64"/>
        </w:rPr>
      </w:pPr>
      <w:r>
        <w:rPr>
          <w:rFonts w:cs="Calibri" w:ascii="Calibri" w:hAnsi="Calibri"/>
          <w:color w:val="00B0F0"/>
          <w:sz w:val="64"/>
          <w:szCs w:val="64"/>
        </w:rPr>
        <w:t>JÍDELNÍČEK 30. 10. - 3. 11. 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olejovek, caro, mléko, talířek ovoce-zelenina1(pšenice, žito)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vaječnou jíškou 1 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řecí játra na cibulce, jasmínová rýže, pomerančový sirup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varohový dezert s borůvkami, meduňkov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ové máslo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ubová s brambore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ybí karbanátek, celerové pyré, hruškový kompot, višňový čaj 1(pšenice)3, 4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játrová pomazánka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upák, capuccino, mléko, čaj, banány, vín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e zeleninou s vločkami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na zázvoru, lounské špalíčky, mošt 1(pšenice)9                                                        Chléb, ředkvičková pomazánka, blumy, jogurtový nápoj 1(pšenice, žito)3, 7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, pomazánka z tofu, borůvkové mléko, ovoce-zelenina 1(pšenice)4,7,9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čočková 1(pšenice) 9                                                                                              Tarhoňa s kuřecím masem, rajčaty a bazalkou,100 % mošt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mácí citrónová bucht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kaové kuličky, mléko, čaj, hrušky, pomeranče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rajská s kuskusem 1(pšenice)3,9                                                                             Grilované kuře, brambor, salát z čínského zelí, obloha, mrkvový džus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hankový chlebíček, vajíčková pomazánka, jahodový čaj 1(pšenice)3,7,1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švestky, pomeranč, kapie, ledový salát, mandarinky, hruš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2170" cy="6125210"/>
          <wp:effectExtent l="0" t="0" r="0" b="0"/>
          <wp:wrapNone/>
          <wp:docPr id="1" name="WordPictureWatermark880654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0654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612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3:00Z</dcterms:created>
  <dc:creator>MSTANVALD</dc:creator>
  <dc:description/>
  <cp:keywords/>
  <dc:language>en-US</dc:language>
  <cp:lastModifiedBy>uzivatel</cp:lastModifiedBy>
  <cp:lastPrinted>2023-10-23T10:12:00Z</cp:lastPrinted>
  <dcterms:modified xsi:type="dcterms:W3CDTF">2023-10-23T08:13:00Z</dcterms:modified>
  <cp:revision>2</cp:revision>
  <dc:subject/>
  <dc:title>Jídelníček od 3</dc:title>
</cp:coreProperties>
</file>