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16. 10. - 20. 10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bylink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 s kořenovou zeleninou, vejce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perník, jablko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bulgu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víčková, houskový knedlík, malinový sirup se stévií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 tresčích jater, mléko 1(pšenice)3,4,6,7,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malinové mléko, švestky, jablk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větá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nugety, brambor, ledový salát, 100 % mošt 1(pšenice)3,4,9                                                        Žitný chléb, hermelínová pomazánka, kokosové mléko 1(pšenice, žito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 amarantem a skořicí, banány, hrušky, zelený čaj 1(jáhly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rybí se zeleninou 4, 9                                                                                              Chilli con carne s vepřovým masem, rýže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ka, bramborová pomazánka s okurkami, nápoj lesní ovoce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meruňk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fazolová 1(pšenice)3,9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pecle s krůtím masem, brokolicí a smetanou, zelný salát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ý termix, jahodový čaj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hrušky, kapie, ledový salát, švestky, blum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0595" cy="6030595"/>
          <wp:effectExtent l="0" t="0" r="0" b="0"/>
          <wp:wrapNone/>
          <wp:docPr id="1" name="WordPictureWatermark182128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128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603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7:00Z</dcterms:created>
  <dc:creator>MSTANVALD</dc:creator>
  <dc:description/>
  <cp:keywords/>
  <dc:language>en-US</dc:language>
  <cp:lastModifiedBy>uzivatel</cp:lastModifiedBy>
  <cp:lastPrinted>2023-10-06T11:06:00Z</cp:lastPrinted>
  <dcterms:modified xsi:type="dcterms:W3CDTF">2023-10-06T09:07:00Z</dcterms:modified>
  <cp:revision>2</cp:revision>
  <dc:subject/>
  <dc:title>Jídelníček od 3</dc:title>
</cp:coreProperties>
</file>