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  <w:t xml:space="preserve">Jídelníček 23.10.-27.10.2023                             </w:t>
      </w:r>
      <w:r>
        <w:rPr>
          <w:rFonts w:cs="Arial" w:ascii="Arial Narrow" w:hAnsi="Arial Narrow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šunková pomazánka, kaka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zelná s brambore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Šišky se švestkovou omáčkou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ustový chléb, zeleninová pomazánk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pomazánka z taveného sýra, kokosové mléko, ovoce a zelenina 1(pšenice)7                                                                                                               Polévka: dýň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ekaná s červenou čočkou, bram.kaše, mrkvový salát, tropic džus 1(pšenice)3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anilkový jogurt, hrušky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cizrnová pomazánka, malinové mléko, ovoce- zelenina 1(pšenice)3,7,9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kroupová se zeleninou 1(ječmen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vězí guláš, vřetena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Chléb s máslem a borůvkovým džemem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Vločková kaše s banánem, mandarinka, čaj s citrónem 1(oves)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zeleninová s špenátovými knedlíčky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Boloňské špagety s vepřovým masem, sýr, mošt 1(pšenice)3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Knuspi chléb, jáhlová pomazánka, okurka, mléko 1(žito, 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medové máslo, latté, mléko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frankfurtsk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ratinované brambory s kuřecím masem a zeleninou, míchaný salát, čaj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ablečno- jahodové pyré, ovocný čaj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mandarinky, salát, hrušky , švestky, blumy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color w:val="FF0000"/>
          <w:sz w:val="28"/>
          <w:szCs w:val="28"/>
        </w:rPr>
        <w:t>Pitný režim:</w:t>
      </w:r>
      <w:r>
        <w:rPr>
          <w:rFonts w:cs="Arial" w:ascii="Arial Narrow" w:hAnsi="Arial Narrow"/>
          <w:sz w:val="28"/>
          <w:szCs w:val="28"/>
        </w:rPr>
        <w:t xml:space="preserve"> čaj, sirup, mošt, voda, džus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měna jídelníčku vyhrazena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bookmarkStart w:id="0" w:name="_Hlk148075593"/>
    <w:r>
      <w:rPr/>
      <w:drawing>
        <wp:inline distT="0" distB="0" distL="0" distR="0">
          <wp:extent cx="1092835" cy="11544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</w:t>
    </w:r>
    <w:bookmarkStart w:id="1" w:name="_Hlk148075599"/>
    <w:r>
      <w:rPr>
        <w:lang w:val="en-US" w:eastAsia="en-US"/>
      </w:rPr>
      <w:drawing>
        <wp:inline distT="0" distB="0" distL="0" distR="0">
          <wp:extent cx="110490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104900" cy="1162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8:00Z</dcterms:created>
  <dc:creator>MSTANVALD</dc:creator>
  <dc:description/>
  <cp:keywords/>
  <dc:language>en-US</dc:language>
  <cp:lastModifiedBy>Školka Wolkerova</cp:lastModifiedBy>
  <cp:lastPrinted>2023-10-13T15:14:00Z</cp:lastPrinted>
  <dcterms:modified xsi:type="dcterms:W3CDTF">2023-10-13T13:14:00Z</dcterms:modified>
  <cp:revision>4</cp:revision>
  <dc:subject/>
  <dc:title>Jídelníček od 3</dc:title>
</cp:coreProperties>
</file>