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16.10.-20.10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lučiny, cappuccino,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 bylinkovými knedlíč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cká čočka s kořenovou zeleninou, vejce, pomerančový sirup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ácí perník, jablko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mrkvov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bulgurem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svíčková, houskový knedlík, malinový sirup se stévii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pomazánka z tresčích jater, mléko 1(pšenice)3,4,6,7,1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nočka, malinové mléko, švestky, jablk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věták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ybí nugety, brambor, ledový salát, 100% mošt 1(pšenice)3,4,9                                                        Žitný chléb, hermelínová pomazánka, kokosové mléko 1(pšenice, žito)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áhlová kaše s amarantem a skořicí, banány, hrušky, zelený čaj 1(jáhly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rybí se zeleninou 4, 9                                                                                              Chilli con carne s vepřovým masem, rýže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eka, bramborová pomazánka s okurkami, nápoj lesní ovoce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ové máslo, meruňkové mléko,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fazolová 1(pšenice)3,9                                                                             Špecle s krůtím masem, brokolicí a smetanou, zelný salát, ovocný čaj,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okoládový termix, jahodový čaj 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hrušky, kapie, ledový salát, švestky, blum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23:00Z</dcterms:created>
  <dc:creator>MSTANVALD</dc:creator>
  <dc:description/>
  <cp:keywords/>
  <dc:language>en-US</dc:language>
  <cp:lastModifiedBy>Školka Wolkerova</cp:lastModifiedBy>
  <cp:lastPrinted>2023-10-06T09:09:00Z</cp:lastPrinted>
  <dcterms:modified xsi:type="dcterms:W3CDTF">2023-10-13T13:23:00Z</dcterms:modified>
  <cp:revision>2</cp:revision>
  <dc:subject/>
  <dc:title>Jídelníček od 3</dc:title>
</cp:coreProperties>
</file>