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  <w:t>JÍDELNÍČEK 9. 10. - 13. 10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92D050"/>
          <w:sz w:val="24"/>
          <w:szCs w:val="24"/>
        </w:rPr>
      </w:pPr>
      <w:r>
        <w:rPr>
          <w:rFonts w:cs="Calibri" w:ascii="Calibri" w:hAnsi="Calibri"/>
          <w:color w:val="92D05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92D050"/>
          <w:sz w:val="24"/>
          <w:szCs w:val="24"/>
        </w:rPr>
      </w:pPr>
      <w:r>
        <w:rPr>
          <w:rFonts w:cs="Calibri" w:ascii="Calibri" w:hAnsi="Calibri"/>
          <w:color w:val="92D05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32"/>
          <w:szCs w:val="32"/>
        </w:rPr>
        <w:t xml:space="preserve">                     </w:t>
      </w:r>
      <w:r>
        <w:rPr>
          <w:rFonts w:eastAsia="Calibri" w:cs="Calibri" w:ascii="Calibri" w:hAnsi="Calibri"/>
          <w:color w:val="80008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sýrová pomazánka, car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tatouille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skusový nákyp s jablky a tvarohem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Vícezrnný chléb, pomazánka z rybího filé, cappuccino, ovoce-zelenina 1(pšenice)4,7                                                                                                               Polévka: zeleninová s játrovými knedlíč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troganov, rýže, malin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uškové pyré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drožďová pomazánka, jahodové mlék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mrkv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cí plátek na bylinkách, bram. kaše, obloha, vínový sirup 1(pšenice)7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Žitný chléb, pomazánka z Cottage s jablkem a mandarinkou, mléko 1(žito)3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pažitková pomazánka, kakao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ráškový krém 1(pšenice) 3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Čínské sójové nudle s krůtím masem a zeleninou, zelený čaj 1(pšenice)3,6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nilkový pudink, banán, čaj zahradní směs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tvaroh, hrušky, blumy, mléko, čaj s 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 červené čočky s krutón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nocchi s vepřovým masem a špenátem, sýr, 100 % jablečný mošt,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nuspi, hrachová pomazánka s rajčaty, mrkev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hruška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dový salát, blumy, švestk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čaj, sirup, mošt, přírodní šťávy, voda.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" w:top="426" w:footer="113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276975"/>
          <wp:effectExtent l="0" t="0" r="0" b="0"/>
          <wp:wrapNone/>
          <wp:docPr id="1" name="WordPictureWatermark1215473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5473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7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754370" cy="575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575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0:00Z</dcterms:created>
  <dc:creator>MSTANVALD</dc:creator>
  <dc:description/>
  <cp:keywords/>
  <dc:language>en-US</dc:language>
  <cp:lastModifiedBy>uzivatel</cp:lastModifiedBy>
  <cp:lastPrinted>2023-09-29T10:49:00Z</cp:lastPrinted>
  <dcterms:modified xsi:type="dcterms:W3CDTF">2023-09-29T08:50:00Z</dcterms:modified>
  <cp:revision>2</cp:revision>
  <dc:subject/>
  <dc:title>Jídelníček od 3</dc:title>
</cp:coreProperties>
</file>