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lgerian" w:hAnsi="Algerian" w:cs="Algerian"/>
          <w:color w:val="800080"/>
          <w:sz w:val="52"/>
          <w:szCs w:val="52"/>
        </w:rPr>
      </w:pPr>
      <w:r>
        <w:rPr>
          <w:rFonts w:cs="Algerian" w:ascii="Algerian" w:hAnsi="Algerian"/>
          <w:color w:val="00B0F0"/>
          <w:sz w:val="52"/>
          <w:szCs w:val="52"/>
        </w:rPr>
        <w:t>Jídelní</w:t>
      </w:r>
      <w:r>
        <w:rPr>
          <w:rFonts w:ascii="Algerian" w:hAnsi="Algerian"/>
          <w:color w:val="00B0F0"/>
          <w:sz w:val="52"/>
          <w:szCs w:val="52"/>
        </w:rPr>
        <w:t>Č</w:t>
      </w:r>
      <w:r>
        <w:rPr>
          <w:rFonts w:cs="Algerian" w:ascii="Algerian" w:hAnsi="Algerian"/>
          <w:color w:val="00B0F0"/>
          <w:sz w:val="52"/>
          <w:szCs w:val="52"/>
        </w:rPr>
        <w:t>ek 4.9.- 8.9.2023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color w:val="FFC000"/>
          <w:sz w:val="24"/>
          <w:szCs w:val="24"/>
        </w:rPr>
      </w:pPr>
      <w:r>
        <w:rPr>
          <w:rFonts w:eastAsia="Algerian" w:cs="Algerian" w:ascii="Algerian" w:hAnsi="Algerian"/>
          <w:color w:val="00B0F0"/>
          <w:sz w:val="32"/>
          <w:szCs w:val="32"/>
        </w:rPr>
        <w:t xml:space="preserve">                                                                                   </w:t>
      </w:r>
      <w:r>
        <w:rPr>
          <w:rFonts w:cs="Arial Black" w:ascii="Arial Black" w:hAnsi="Arial Black"/>
          <w:color w:val="FFC000"/>
          <w:sz w:val="24"/>
          <w:szCs w:val="24"/>
        </w:rPr>
        <w:t>alergeny 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a tvarohová s bylinkami, jahodové mléko, talířek ovoce-zelenina1( 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eleninová s cizrnovými knedlíčky1( 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eleninová čočka, vejce, obloha, malinový sirup 1(pšenice)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blečno- meruňkové pyré, bylinkový čaj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cs="Calibri" w:ascii="Calibri" w:hAnsi="Calibri"/>
          <w:b/>
          <w:color w:val="8064A2"/>
          <w:sz w:val="28"/>
          <w:szCs w:val="28"/>
        </w:rPr>
        <w:t>Úterý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lozrnný chléb, holandská pomazánka, caro, ovoce- zelenina1( pšenice, žito)3,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krupicová s vejcem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jská omáčka s masovými koulemi, kolínka, jablečný mošt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zeleninová pomazánka, hruška, vanilkový koktejl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Broadway" w:hAnsi="Broadway" w:cs="Broadway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uska, šunková pěna, banánové mléko, ovoce-zelenina 1(pšenice)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dýňová 1(pšenice)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rálík na česneku, špenát, lounské špalíčky, 100% mošt 1(pšenice)3,9                                                        Jahodový jogurt, banán, ovocný čaj 1(pšenice)3,6, 7                                                                                     </w:t>
      </w:r>
      <w:r>
        <w:rPr>
          <w:rFonts w:cs="Calibri" w:ascii="Calibri" w:hAnsi="Calibri"/>
          <w:b/>
          <w:color w:val="0D0D0D"/>
          <w:sz w:val="28"/>
          <w:szCs w:val="28"/>
        </w:rPr>
        <w:t xml:space="preserve">Čtvrtek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Kakaové cereálie, mléko, čaj, nektarinka, meloun 1(pšenice, žito)3,7,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květáková 1(pšenice)3, 9                                                                                              Kuřecí plátek, brambor, ledový salát, sirup 1(pšenice)7,9,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hléb, džemové máslo, jablko, mléko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FF00"/>
          <w:sz w:val="28"/>
          <w:szCs w:val="28"/>
        </w:rPr>
      </w:pPr>
      <w:r>
        <w:rPr>
          <w:rFonts w:cs="Calibri" w:ascii="Calibri" w:hAnsi="Calibri"/>
          <w:b/>
          <w:color w:val="FFFF00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>Chléb, pomazánka z jater, bílá káva, čaj, ovoce a zelenina 1(pšenice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fazolová1(pšenice)9                                                                                        Krůtí kousky na bylinkách, hrášek, jasmínová rýže, ovocný čaj, 1(pšenice)6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rkvová buchta, švestky, jahodový čaj 1(pšenice)3,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lířek ovoce - zelenina: banán, jablko, okurka, mrkev, kedluben, rajčata,  kapie, ledový salát, nektarinky, meloun, hrušky švestk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itný režim po celý den</w:t>
      </w:r>
      <w:r>
        <w:rPr>
          <w:rFonts w:cs="Calibri" w:ascii="Calibri" w:hAnsi="Calibri"/>
          <w:sz w:val="28"/>
          <w:szCs w:val="28"/>
        </w:rPr>
        <w:t>: čaj, voda, džus, sirup, mošt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619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měny v jídelníčku jsou vyhrazeny.  Strava je určena k okamžité spotřebě.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47:00Z</dcterms:created>
  <dc:creator>MSTANVALD</dc:creator>
  <dc:description/>
  <cp:keywords/>
  <dc:language>en-US</dc:language>
  <cp:lastModifiedBy>reditelka</cp:lastModifiedBy>
  <cp:lastPrinted>2023-08-28T09:47:00Z</cp:lastPrinted>
  <dcterms:modified xsi:type="dcterms:W3CDTF">2023-08-28T07:47:00Z</dcterms:modified>
  <cp:revision>2</cp:revision>
  <dc:subject/>
  <dc:title>Jídelníček od 3</dc:title>
</cp:coreProperties>
</file>