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.10.- 6.10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tofu, vanilk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s hovězím mas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oulet, zelný salát, malinový sirup 1(ječmen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jablko, mléko,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celerová pomazánka, caro, talířek ovoce-zelenina 1(pšenice,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písmen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na kmíně, červené zelí, bram. knedlík, citrón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ka chléb, bylink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penátová pomazánka, pistáciové mléko, čaj, talířek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vabčiči, brambor, hořčicový dresink, rajčatový salát, čaj 1(pšenice)3,7,9,10                                                                                                   Meruňkový jogurt, švestky, ovocný čaj 7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masová pomazánka, kakao, mléko, talířek, čaj 1(pšenice) 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 9                                                                                              Kuře ala bažant, kukuřice, rýže, džus černý rybíz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amor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picová kaše s kakaem, čaj, blumy, banány, čaj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česneková s bramborem 1(pšenice)3,9                                                                              Krůtí na paprice, kolínka, 100%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pomazánka tvarohová s kapií, jahodový čaj 1(pohanka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švestky, blumy, hrušky, kapie, ledový salát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0:00Z</dcterms:created>
  <dc:creator>MSTANVALD</dc:creator>
  <dc:description/>
  <cp:keywords/>
  <dc:language>en-US</dc:language>
  <cp:lastModifiedBy>uzivatel</cp:lastModifiedBy>
  <cp:lastPrinted>2018-10-03T09:27:00Z</cp:lastPrinted>
  <dcterms:modified xsi:type="dcterms:W3CDTF">2023-09-25T07:20:00Z</dcterms:modified>
  <cp:revision>2</cp:revision>
  <dc:subject/>
  <dc:title>Jídelníček od 3</dc:title>
</cp:coreProperties>
</file>