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00B050"/>
          <w:sz w:val="64"/>
          <w:szCs w:val="64"/>
        </w:rPr>
      </w:pPr>
      <w:r>
        <w:rPr>
          <w:rFonts w:cs="Calibri" w:ascii="Calibri" w:hAnsi="Calibri"/>
          <w:color w:val="00B050"/>
          <w:sz w:val="64"/>
          <w:szCs w:val="64"/>
        </w:rPr>
        <w:t>JÍDELNÍČEK 2. 10. - 6. 10. 20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B0F0"/>
          <w:sz w:val="32"/>
          <w:szCs w:val="32"/>
        </w:rPr>
      </w:pPr>
      <w:r>
        <w:rPr>
          <w:rFonts w:eastAsia="Calibri" w:cs="Calibri" w:ascii="Calibri" w:hAnsi="Calibri"/>
          <w:color w:val="00B0F0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  <w:t>alergeny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a z tofu, vanilkové mléko, talířek ovoce-zelenina1(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gulášová s hovězím masem 1(pšenice)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Šoulet, zelný salát, malinový sirup 1(ječmen)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kořicové polštářky, jablko, mléko, 1(pšenice)3,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64A2"/>
          <w:sz w:val="28"/>
          <w:szCs w:val="28"/>
        </w:rPr>
      </w:pPr>
      <w:r>
        <w:rPr>
          <w:rFonts w:cs="Calibri" w:ascii="Calibri" w:hAnsi="Calibri"/>
          <w:b/>
          <w:color w:val="8064A2"/>
          <w:sz w:val="28"/>
          <w:szCs w:val="28"/>
        </w:rPr>
        <w:t>Úterý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celerová pomazánka, caro, talířek ovoce-zelenina 1(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zeleninová s písmenky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přové na kmíně, červené zelí, bramborový knedlík, citrónov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ka chléb, bylinková pomazánka, banánový koktejl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uska, špenátová pomazánka, pistáciové mléko, čaj, talířek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cizrnová se smaženým hráškem 1(pšenice)3,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Čevabčiči, brambor, hořčicový dresink, rajčatový salát, čaj 1(pšenice)3,7,9,10                                                                                                   Meruňkový jogurt, švestky, ovocný čaj 7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B0F0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  <w:t xml:space="preserve">Čtvrtek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hléb, masová pomazánka, kakao, mléko, talířek, čaj 1(pšenice) 6,7,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brokolicová 1(pšenice) 9                                                                                              Kuře ala bažant, kukuřice, rýže, džus černý rybíz 1(pšenice)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Mramorová buchta, mléko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C000"/>
          <w:sz w:val="28"/>
          <w:szCs w:val="28"/>
        </w:rPr>
      </w:pPr>
      <w:r>
        <w:rPr>
          <w:rFonts w:cs="Calibri" w:ascii="Calibri" w:hAnsi="Calibri"/>
          <w:b/>
          <w:color w:val="FFC000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rupicová kaše s kakaem, čaj, blumy, banány, čaj1(pšenice)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česneková s bramborem 1(pšenice)3,9                                                                              Krůtí na paprice, kolínka, 100 % mošt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hankový chlebíček, pomazánka tvarohová s kapií, jahodový čaj 1(pohanka)3,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lířek ovoce-zelenina: banán, jablko, okurka, mrkev, kedluben, rajčata, švestky, blumy, hrušky, kapie, ledový salá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Pitný režim po celý den</w:t>
      </w:r>
      <w:r>
        <w:rPr>
          <w:rFonts w:cs="Calibri" w:ascii="Calibri" w:hAnsi="Calibri"/>
          <w:sz w:val="28"/>
          <w:szCs w:val="28"/>
        </w:rPr>
        <w:t>: čaj, voda, džus, sirup, mošt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měny v jídelníčku jsou vyhrazeny.  Strava je určena k okamžité spotřebě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13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05220" cy="6120130"/>
          <wp:effectExtent l="0" t="0" r="0" b="0"/>
          <wp:wrapNone/>
          <wp:docPr id="1" name="WordPictureWatermark1198083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98083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05220" cy="612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4:00:00Z</dcterms:created>
  <dc:creator>MSTANVALD</dc:creator>
  <dc:description/>
  <cp:keywords/>
  <dc:language>en-US</dc:language>
  <cp:lastModifiedBy>uzivatel</cp:lastModifiedBy>
  <cp:lastPrinted>2018-10-03T09:27:00Z</cp:lastPrinted>
  <dcterms:modified xsi:type="dcterms:W3CDTF">2023-09-29T04:00:00Z</dcterms:modified>
  <cp:revision>2</cp:revision>
  <dc:subject/>
  <dc:title>Jídelníček od 3</dc:title>
</cp:coreProperties>
</file>