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8.9.-22.9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žervé s kapií, vanilk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luštěninovými nudličkami 1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rová omáčka, vejce, brambory, bezový sirup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lehaný tvaroh s borůvkami, piškoty, bylinkový čaj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rozhuda, kakao, talířek ovoce-zelenina 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eler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loňské špagety s vepřovým mase, sýr, jablečný mošt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koládové muffiny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upák, cappuccino, mléko, banán, nektarinky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růbeží vývar s kapání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na houbách, špadův knedlík, sirup moruše 1(pšenice)3,7,9                                                        Pletýnka, brokolicová pomazánka, rajče, banánové mléko 1(pšenice)3, 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ílý jogurt s műsli, hruška, švestky, zelený čaj s citrónem1(oves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špenátová 1(ječmen) 9                                                                                              Sekaná, bram. kaše, okurkový salát, jahodový čaj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 s máslem, plátek sýr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vajíčková pomazánka, melta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jská s kuskusem 1(pšenice)3,9                                                                            Zapečené těstoviny s krůtím masem, červená řepa, ovocný čaj,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tový chléb, čokoládová pomazánka, čaj maracuja 1(pšenice)3,5,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ířek ovoce - zelenina: banán, jablko, okurka, mrkev, kedluben, rajčata, nektarinky, švestky, kapie, ledový salát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7:00Z</dcterms:created>
  <dc:creator>MSTANVALD</dc:creator>
  <dc:description/>
  <cp:keywords/>
  <dc:language>en-US</dc:language>
  <cp:lastModifiedBy>reditelka</cp:lastModifiedBy>
  <cp:lastPrinted>2023-09-08T07:26:00Z</cp:lastPrinted>
  <dcterms:modified xsi:type="dcterms:W3CDTF">2023-09-08T05:27:00Z</dcterms:modified>
  <cp:revision>2</cp:revision>
  <dc:subject/>
  <dc:title>Jídelníček od 3</dc:title>
</cp:coreProperties>
</file>