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4"/>
          <w:szCs w:val="64"/>
        </w:rPr>
      </w:pPr>
      <w:r>
        <w:rPr>
          <w:rFonts w:cs="Calibri" w:ascii="Calibri" w:hAnsi="Calibri"/>
          <w:color w:val="800080"/>
          <w:sz w:val="64"/>
          <w:szCs w:val="64"/>
        </w:rPr>
        <w:t>JÍDELNÍČEK       11. 9. - 15. 9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800080"/>
          <w:sz w:val="28"/>
          <w:szCs w:val="28"/>
        </w:rPr>
      </w:pPr>
      <w:r>
        <w:rPr>
          <w:rFonts w:cs="Calibri" w:ascii="Calibri" w:hAnsi="Calibri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česneková pomazánka, kakao, čaj, ovoce-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rankfurtsk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očkové lívance s povidly a tvaroh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mrkvová pomazánka, kedlubn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salámová pěna, kokosové mléko, ovoce a zelenina 1(pšenice)7                                                                                                               Polévka: čočk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ybí karbanátek, celerové pyré, zelný salát, tropic džus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nánový pudink, banán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zeleninová pomazánka, malinové mléko, ovoce-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kapust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Špecle s kuřecím masem, brokolicí a hlívou, pomerančový sirup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Hruškové pyré, piškoty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ýžová kaše s lesním ovocem, banán, mandarinka, čaj s citrónem 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pórk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Gratinované brambory s vepřovým masem a zeleninou, římský salát s paprikou, mošt 7,9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nuspi chléb, jáhlová pomazánka, okurka, mléko 1(žito, 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edové máslo, latté, mléko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áličí vývar s masem a dýňovými knedlíčky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znojemská, rýže parboiled, mrkvový nápoj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hodová buchta, hrušk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-zelenina: banán, jablko, okurka, mrkev, rajče, kapie, kedluben, mandarinky, salát, kiwi.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:</w:t>
      </w:r>
      <w:r>
        <w:rPr>
          <w:rFonts w:cs="Calibri" w:ascii="Calibri" w:hAnsi="Calibri"/>
          <w:sz w:val="28"/>
          <w:szCs w:val="28"/>
        </w:rPr>
        <w:t xml:space="preserve"> čaj, sirup, mošt, voda, dž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a jídelníčku vyhraze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3" w:top="1134" w:footer="283" w:bottom="42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0130" cy="6082030"/>
          <wp:effectExtent l="0" t="0" r="0" b="0"/>
          <wp:wrapNone/>
          <wp:docPr id="1" name="WordPictureWatermark1556985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6985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8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0:00Z</dcterms:created>
  <dc:creator>MSTANVALD</dc:creator>
  <dc:description/>
  <cp:keywords/>
  <dc:language>en-US</dc:language>
  <cp:lastModifiedBy>uzivatel</cp:lastModifiedBy>
  <cp:lastPrinted>2023-09-01T10:58:00Z</cp:lastPrinted>
  <dcterms:modified xsi:type="dcterms:W3CDTF">2023-09-01T09:20:00Z</dcterms:modified>
  <cp:revision>2</cp:revision>
  <dc:subject/>
  <dc:title>Jídelníček od 3</dc:title>
</cp:coreProperties>
</file>