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FFC000"/>
          <w:sz w:val="28"/>
          <w:szCs w:val="28"/>
        </w:rPr>
      </w:pPr>
      <w:r>
        <w:rPr>
          <w:rFonts w:eastAsia="Arial" w:cs="Arial" w:ascii="Arial" w:hAnsi="Arial"/>
          <w:color w:val="800080"/>
          <w:sz w:val="32"/>
          <w:szCs w:val="3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800080"/>
          <w:sz w:val="28"/>
          <w:szCs w:val="28"/>
        </w:rPr>
        <w:t xml:space="preserve">Jídelníček       11.9.-15.9.2023                                           </w:t>
      </w:r>
      <w:r>
        <w:rPr>
          <w:rFonts w:cs="Arial" w:ascii="Arial Narrow" w:hAnsi="Arial Narrow"/>
          <w:color w:val="FFC000"/>
          <w:sz w:val="28"/>
          <w:szCs w:val="28"/>
        </w:rPr>
        <w:t>obsahuje tyto alergeny 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800080"/>
          <w:sz w:val="28"/>
          <w:szCs w:val="28"/>
        </w:rPr>
      </w:pPr>
      <w:r>
        <w:rPr>
          <w:rFonts w:cs="Arial" w:ascii="Arial Narrow" w:hAnsi="Arial Narrow"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česneková pomazánka, kakao, čaj, ovoce- zelenina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frankfurtsk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ločkové lívance s povidly a tvarohem, jahodov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ícezrnný chléb, mrkvová pomazánka, kedlubna, mléko 1(pšenice, žito)3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00B0F0"/>
          <w:sz w:val="28"/>
          <w:szCs w:val="28"/>
        </w:rPr>
      </w:pPr>
      <w:r>
        <w:rPr>
          <w:rFonts w:cs="Arial" w:ascii="Arial Narrow" w:hAnsi="Arial Narrow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salámová pěna, kokosové mléko, ovoce a zelenina 1(pšenice)7                                                                                                               Polévka: čočková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Rybí karbanátek, celerové pyré, zelný salát, tropic džus 1(pšenice)3,4,7,9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anánový pudink, banán, zelený čaj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26F658"/>
          <w:sz w:val="28"/>
          <w:szCs w:val="28"/>
        </w:rPr>
      </w:pPr>
      <w:r>
        <w:rPr>
          <w:rFonts w:cs="Arial" w:ascii="Arial Narrow" w:hAnsi="Arial Narrow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uska, zeleninová pomazánka, malinové mléko, ovoce- zelenina 1(pšenice)3,7 ,9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Polévka: kapustová 1(pšenice) 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Špecle s kuřecím masem, brokolicí a hlívou, pomerančový sirup 1(pšenice)3,7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8"/>
          <w:szCs w:val="28"/>
        </w:rPr>
        <w:t>Hruškové pyré, piškoty, vanilk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1F497D"/>
          <w:sz w:val="28"/>
          <w:szCs w:val="28"/>
        </w:rPr>
      </w:pPr>
      <w:r>
        <w:rPr>
          <w:rFonts w:cs="Arial" w:ascii="Arial Narrow" w:hAnsi="Arial Narrow"/>
          <w:b/>
          <w:color w:val="1F497D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Rýžová kaše s lesním ovocem, banán, mandarinka, čaj s citrónem 6,7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lévka: pórková 1(pšenice) 7,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Gratinované brambory s vepřovým masem a zeleninou, římský salát s paprikou, mošt 7,9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Knuspi chléb, jáhlová pomazánka, okurka, mléko 1(žito, pšenice)3,7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olor w:val="E36C0A"/>
          <w:sz w:val="28"/>
          <w:szCs w:val="28"/>
        </w:rPr>
      </w:pPr>
      <w:r>
        <w:rPr>
          <w:rFonts w:cs="Arial" w:ascii="Arial Narrow" w:hAnsi="Arial Narrow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hléb, medové máslo, latté, mléko, ovoce-zelenina1(pšenice)6,7,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olévka: králičí vývar s masem a dýňovými knedlíčky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Hovězí znojemská, rýže parboiled, mrkvový nápoj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Jahodová buchta, hruška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Talířek ovoce - zelenina: banán, jablko, okurka, mrkev, rajče, kapie, kedluben, mandarinky, salát, kiwi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itný režim: čaj, sirup, mošt, voda, džus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Změna jídelníčku vyhrazena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rava je určena k okamžité spotřeb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w:rPr/>
      <w:drawing>
        <wp:inline distT="0" distB="0" distL="0" distR="0">
          <wp:extent cx="3315970" cy="2173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217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9:00Z</dcterms:created>
  <dc:creator>MSTANVALD</dc:creator>
  <dc:description/>
  <cp:keywords/>
  <dc:language>en-US</dc:language>
  <cp:lastModifiedBy>reditelka</cp:lastModifiedBy>
  <cp:lastPrinted>2023-09-01T07:41:00Z</cp:lastPrinted>
  <dcterms:modified xsi:type="dcterms:W3CDTF">2023-09-01T07:59:00Z</dcterms:modified>
  <cp:revision>2</cp:revision>
  <dc:subject/>
  <dc:title>Jídelníček od 3</dc:title>
</cp:coreProperties>
</file>