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4.9.- 8.9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tvarohová s bylinkami, jahod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izrnovými knedlíčky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říbarevná čočka, vejce, obloha, malinový sirup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o- meruňkové pyré, bylinkov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ozrnný chléb, holandská pomazánka, caro, ovoce- zelenina1( pšenice, žito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upicová s vejc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jská omáčka s masovými koulemi, kolínka, jablečný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zeleninová pomazánka, hruška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šunková pěna, banánové mléko, ovoce-zelenin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ýň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přové na česneku, špenát, lounské špalíčky, 100% mošt 1(pšenice)3,9                                                        Jahodový jogurt, banán, ovocný čaj 1(pšenice)3,6, 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kaové cereálie, mléko, čaj, nektarinka, meloun 1(pšenice, žito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větáková 1(pšenice)3, 9                                                                                              Kuřecí plátek, brambor, ledový salát, sirup 1(pšenice)7,9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džemové máslo, jablko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pomazánka z jater, bílá káva, čaj, ovoce a zelenina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azolová1(pšenice)9                                                                                        Krůtí kousky na bylinkách, hrášek, jasmínová rýže, ovocný čaj, 1(pšenice)6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kvová buchta, švestky, jahodov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 kapie, ledový salát, nektarinky, meloun, hrušky švest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1:00Z</dcterms:created>
  <dc:creator>MSTANVALD</dc:creator>
  <dc:description/>
  <cp:keywords/>
  <dc:language>en-US</dc:language>
  <cp:lastModifiedBy>Školka Wolkerova</cp:lastModifiedBy>
  <cp:lastPrinted>2023-08-30T15:28:00Z</cp:lastPrinted>
  <dcterms:modified xsi:type="dcterms:W3CDTF">2023-08-30T13:28:00Z</dcterms:modified>
  <cp:revision>4</cp:revision>
  <dc:subject/>
  <dc:title>Jídelníček od 3</dc:title>
</cp:coreProperties>
</file>