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44"/>
          <w:szCs w:val="44"/>
        </w:rPr>
      </w:pPr>
      <w:r>
        <w:rPr>
          <w:rFonts w:cs="Algerian" w:ascii="Algerian" w:hAnsi="Algerian"/>
          <w:color w:val="00B0F0"/>
          <w:sz w:val="44"/>
          <w:szCs w:val="44"/>
        </w:rPr>
        <w:t>Jídelní</w:t>
      </w:r>
      <w:r>
        <w:rPr>
          <w:rFonts w:ascii="Algerian" w:hAnsi="Algerian"/>
          <w:color w:val="00B0F0"/>
          <w:sz w:val="44"/>
          <w:szCs w:val="44"/>
        </w:rPr>
        <w:t>Č</w:t>
      </w:r>
      <w:r>
        <w:rPr>
          <w:rFonts w:cs="Algerian" w:ascii="Algerian" w:hAnsi="Algerian"/>
          <w:color w:val="00B0F0"/>
          <w:sz w:val="44"/>
          <w:szCs w:val="44"/>
        </w:rPr>
        <w:t>ek 25.9.- 29.9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mascarpone s jablkem, karamel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ršťková z hlívy zahuštěná čočkovou moukou 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ýžová kaše s kakaem a cukrem, levandul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pomazánka z rajčat, mléko 1(pšenice)3,7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česnek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stková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ilé na másle a citrónu, šťouchané brambory, broskvový kompot, čaj 1(pšenice)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unečnicový chléb, pomazánkové máslo, kedlubna, ostruži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ředkvičková pomazánka, čokoláda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celestýnskými nudle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cikánská pečeně, indiánská rýže, 100% mošt 1(pšenice)7,9                                                                                                          Domácí termix, banán, ovocný čaj 7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ječná topinka, bílá káva, čaj, ovoce –zelenina 1(pšenice)4,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ůtí s masem a brokolicí 9                                                                             Bulgureto s vepřovým masem a zeleninou, míchaný salát, švestkový sirup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ocná tyčinka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lířek ovoce</w:t>
      </w:r>
      <w:r>
        <w:rPr>
          <w:rFonts w:cs="Calibri" w:ascii="Calibri" w:hAnsi="Calibri"/>
          <w:sz w:val="28"/>
          <w:szCs w:val="28"/>
        </w:rPr>
        <w:t xml:space="preserve"> - zelenina: banán, jablko, okurka, mrkev, kedluben, rajčata, švestky, hrušky, kapie, ledový salát, hroznové ví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6:00Z</dcterms:created>
  <dc:creator>MSTANVALD</dc:creator>
  <dc:description/>
  <cp:keywords/>
  <dc:language>en-US</dc:language>
  <cp:lastModifiedBy>Školka Wolkerova</cp:lastModifiedBy>
  <cp:lastPrinted>2023-09-14T10:37:00Z</cp:lastPrinted>
  <dcterms:modified xsi:type="dcterms:W3CDTF">2023-09-14T08:39:00Z</dcterms:modified>
  <cp:revision>4</cp:revision>
  <dc:subject/>
  <dc:title>Jídelníček od 3</dc:title>
</cp:coreProperties>
</file>