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2.10.- 6.10.2023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 tofu, vanilkové mléko, talířek ovoce-zelenina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gulášová s hovězím masem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oulet, zelný salát, malinový sirup 1(ječmen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ořicové polštářky, jablko, mléko, 1(pšenice)3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celerová pomazánka, caro, talířek ovoce-zelenina 1(pšenice,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písmenky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přové na kmíně, červené zelí, bram. knedlík, citrón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ka chléb, bylinková pomazánka, baná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špenátová pomazánka, pistáciové mléko, čaj, talířek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cizrnová se smaženým hráškem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evabčiči, brambor, hořčicový dresink, rajčatový salát, čaj 1(pšenice)3,7,9,10                                                                                                   Meruňkový jogurt, švestky, ovocný čaj 7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léb, masová pomazánka, kakao, mléko, talířek, čaj 1(pšenice) 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brokolicová 1(pšenice) 9                                                                                              Kuře ala bažant, kukuřice, rýže, džus černý rybíz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ramorová buchta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upicová kaše s kakaem, čaj, blumy, banány, čaj1(pšenice)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česneková s bramborem 1(pšenice)3,9                                                                              Krůtí na paprice, kolínka, 100% mošt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hankový chlebíček, pomazánka tvarohová s kapií, jahodový čaj 1(pohanka)3,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 - zelenina: banán, jablko, okurka, mrkev, kedluben, rajčata, švestky, blumy, hrušky, kapie, ledový salát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7:00Z</dcterms:created>
  <dc:creator>MSTANVALD</dc:creator>
  <dc:description/>
  <cp:keywords/>
  <dc:language>en-US</dc:language>
  <cp:lastModifiedBy>Školka Wolkerova</cp:lastModifiedBy>
  <cp:lastPrinted>2018-10-03T09:27:00Z</cp:lastPrinted>
  <dcterms:modified xsi:type="dcterms:W3CDTF">2023-09-25T08:27:00Z</dcterms:modified>
  <cp:revision>2</cp:revision>
  <dc:subject/>
  <dc:title>Jídelníček od 3</dc:title>
</cp:coreProperties>
</file>