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  <w:sz w:val="52"/>
          <w:szCs w:val="52"/>
        </w:rPr>
      </w:pPr>
      <w:r>
        <w:rPr>
          <w:rFonts w:cs="Algerian" w:ascii="Algerian" w:hAnsi="Algerian"/>
          <w:color w:val="00B0F0"/>
          <w:sz w:val="52"/>
          <w:szCs w:val="52"/>
        </w:rPr>
        <w:t>Jídelní</w:t>
      </w:r>
      <w:r>
        <w:rPr>
          <w:rFonts w:ascii="Algerian" w:hAnsi="Algerian"/>
          <w:color w:val="00B0F0"/>
          <w:sz w:val="52"/>
          <w:szCs w:val="52"/>
        </w:rPr>
        <w:t>Č</w:t>
      </w:r>
      <w:r>
        <w:rPr>
          <w:rFonts w:cs="Algerian" w:ascii="Algerian" w:hAnsi="Algerian"/>
          <w:color w:val="00B0F0"/>
          <w:sz w:val="52"/>
          <w:szCs w:val="52"/>
        </w:rPr>
        <w:t>ek 18.9.-22.9.2023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eastAsia="Algerian" w:cs="Algerian" w:ascii="Algerian" w:hAnsi="Algerian"/>
          <w:color w:val="00B0F0"/>
          <w:sz w:val="32"/>
          <w:szCs w:val="32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 žervé s kapií, vanilkové mléko, talířek ovoce-zelenina1( 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luštěninovými nudličkami 1( 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rová omáčka, vejce, brambory, bezový sirup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lehaný tvaroh s borůvkami, piškoty, bylinkový čaj 1(pšenice)3,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rozhuda, kakao, talířek ovoce-zelenina 1( 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celerová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loňské špagety s vepřovým mase, sýr, jablečný mošt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okoládové muffiny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upák, cappuccino, mléko, banán, nektarinky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drůbeží vývar s kapáním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vězí na houbách, špadův knedlík, sirup moruše 1(pšenice)3,7,9                                                        Pletýnka, brokolicová pomazánka, rajče, banánové mléko 1(pšenice)3, 7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ílý jogurt s műsli, hruška, švestky, zelený čaj s citrónem1(oves)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špenátová 1(ječmen) 9                                                                                              Sekaná, bram. kaše, okurkový salát, jahodový čaj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hléb s máslem, plátek sýra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vajíčková pomazánka, melta, čaj, ovoce –zelenina 1(pšenice)6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rajská s kuskusem 1(pšenice)3,9                                                                            Zapečené těstoviny s krůtím masem, červená řepa, ovocný čaj,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ustový chléb, čokoládová pomazánka, čaj maracuja 1(pšenice)3,5,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Talířek ovoce</w:t>
      </w:r>
      <w:r>
        <w:rPr>
          <w:rFonts w:cs="Calibri" w:ascii="Calibri" w:hAnsi="Calibri"/>
          <w:sz w:val="28"/>
          <w:szCs w:val="28"/>
        </w:rPr>
        <w:t xml:space="preserve"> - zelenina: banán, jablko, okurka, mrkev, kedluben, rajčata, nektarinky, švestky, kapie, ledový salát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00:00Z</dcterms:created>
  <dc:creator>MSTANVALD</dc:creator>
  <dc:description/>
  <cp:keywords/>
  <dc:language>en-US</dc:language>
  <cp:lastModifiedBy>Školka Wolkerova</cp:lastModifiedBy>
  <cp:lastPrinted>2023-09-14T10:40:00Z</cp:lastPrinted>
  <dcterms:modified xsi:type="dcterms:W3CDTF">2023-09-14T08:43:00Z</dcterms:modified>
  <cp:revision>4</cp:revision>
  <dc:subject/>
  <dc:title>Jídelníček od 3</dc:title>
</cp:coreProperties>
</file>