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  <w:t xml:space="preserve">Jídelníček       11.9.-15.9.2023                                           </w:t>
      </w:r>
      <w:r>
        <w:rPr>
          <w:rFonts w:cs="Arial" w:ascii="Arial Narrow" w:hAnsi="Arial Narrow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česneková pomazánka, kaka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frankfurtsk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ločkové lívance s povidly a tvaroh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ícezrnný chléb, mrkvová pomazánka, kedlubn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salámová pěna, kokosové mléko, ovoce a zelenina 1(pšenice)7                                                                                                               Polévka: čočk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ybí karbanátek, celerové pyré, zelný salát, tropic džus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anánový pudink, banán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zeleninová pomazánka, malinové mléko, ovoce- 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kapust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Špecle s kuřecím masem, brokolicí a hlívou, pomerančový sirup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Hruškové pyré, piškoty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Rýžová kaše s lesním ovocem, banán, mandarinka, čaj s citrónem 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pórk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Gratinované brambory s vepřovým masem a zeleninou, římský salát s paprikou,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Knuspi chléb, jáhlová pomazánka, okurka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medové máslo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králičí vývar s masem a dýňovými knedlíčky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vězí znojemská, rýže parboiled, mrkvový nápoj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hodová buchta, hrušk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  <w:t>Talířek ovoce</w:t>
      </w:r>
      <w:r>
        <w:rPr>
          <w:rFonts w:cs="Arial" w:ascii="Arial Narrow" w:hAnsi="Arial Narrow"/>
          <w:sz w:val="28"/>
          <w:szCs w:val="28"/>
        </w:rPr>
        <w:t xml:space="preserve"> - zelenina: banán, jablko, okurka, mrkev, rajče, kapie, kedluben, mandarinky, salát, kiwi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28"/>
          <w:szCs w:val="28"/>
        </w:rPr>
        <w:t>Pitný režim:</w:t>
      </w:r>
      <w:r>
        <w:rPr>
          <w:rFonts w:cs="Arial" w:ascii="Arial Narrow" w:hAnsi="Arial Narrow"/>
          <w:sz w:val="28"/>
          <w:szCs w:val="28"/>
        </w:rPr>
        <w:t xml:space="preserve"> čaj, sirup, mošt, voda, džus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měna jídelníčku vyhrazen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drawing>
        <wp:inline distT="0" distB="0" distL="0" distR="0">
          <wp:extent cx="3315970" cy="217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217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38:00Z</dcterms:created>
  <dc:creator>MSTANVALD</dc:creator>
  <dc:description/>
  <cp:keywords/>
  <dc:language>en-US</dc:language>
  <cp:lastModifiedBy>Školka Wolkerova</cp:lastModifiedBy>
  <cp:lastPrinted>2023-09-06T07:25:00Z</cp:lastPrinted>
  <dcterms:modified xsi:type="dcterms:W3CDTF">2023-09-07T04:27:00Z</dcterms:modified>
  <cp:revision>8</cp:revision>
  <dc:subject/>
  <dc:title>Jídelníček od 3</dc:title>
</cp:coreProperties>
</file>