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EE8E02"/>
          <w:sz w:val="72"/>
          <w:szCs w:val="72"/>
        </w:rPr>
      </w:pPr>
      <w:r>
        <w:rPr>
          <w:rFonts w:cs="Calibri" w:ascii="Calibri" w:hAnsi="Calibri"/>
          <w:color w:val="EE8E02"/>
          <w:sz w:val="72"/>
          <w:szCs w:val="72"/>
        </w:rPr>
        <w:t>JÍDELNÍČEK 4. 9. - 8. 9.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léb, pomazánka tvarohová s bylinkami, jahodové mléko, talíř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izrnovými knedlíčky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říbarevná čočka, vejce, obloha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o-meruňkové pyré, bylinkov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ozrnný chléb, holandská pomazánka, caro, ovoce-zelenina1(pšenice, žito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upicová s vejc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jská omáčka s masovými koulemi, kolínka, jablečn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zeleninová pomazánka, hruška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unková pěna, banánové mléko, ovoce-zelenin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1(pšenice)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Vepřové na česneku, špenát, lounské špalíčky, 100 % mošt 1(pšenice)3,9                                                        Jahodový jogurt, banán, ovocný čaj 1(pšenice)3,6, 7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EE8E02"/>
          <w:sz w:val="28"/>
          <w:szCs w:val="28"/>
        </w:rPr>
      </w:pPr>
      <w:r>
        <w:rPr>
          <w:rFonts w:cs="Calibri" w:ascii="Calibri" w:hAnsi="Calibri"/>
          <w:b/>
          <w:color w:val="EE8E02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é cereálie, mléko, čaj, nektarinka, meloun 1(pšenice, žito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3, 9                                                                                              Kuřecí plátek, brambor, ledový salát, sirup 1(pšenice)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džemové máslo, jablko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pomazánka z jater, bílá káva, čaj, ovoce a 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1(pšenice)9                                                                                        Krůtí kousky na bylinkách, hrášek, jasmínová rýže, ovocný čaj, 1(pšenice)6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kvová buchta, švestky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kapie, ledový salát, nektarinky, meloun, hrušky švestk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034790"/>
          <wp:effectExtent l="0" t="0" r="0" b="0"/>
          <wp:wrapNone/>
          <wp:docPr id="1" name="WordPictureWatermark94332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332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3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1:00Z</dcterms:created>
  <dc:creator>MSTANVALD</dc:creator>
  <dc:description/>
  <cp:keywords/>
  <dc:language>en-US</dc:language>
  <cp:lastModifiedBy>uzivatel</cp:lastModifiedBy>
  <cp:lastPrinted>2023-08-25T08:29:00Z</cp:lastPrinted>
  <dcterms:modified xsi:type="dcterms:W3CDTF">2023-08-25T06:31:00Z</dcterms:modified>
  <cp:revision>2</cp:revision>
  <dc:subject/>
  <dc:title>Jídelníček od 3</dc:title>
</cp:coreProperties>
</file>