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50"/>
          <w:sz w:val="72"/>
          <w:szCs w:val="72"/>
        </w:rPr>
      </w:pPr>
      <w:r>
        <w:rPr>
          <w:rFonts w:cs="Calibri" w:ascii="Calibri" w:hAnsi="Calibri"/>
          <w:color w:val="00B050"/>
          <w:sz w:val="72"/>
          <w:szCs w:val="72"/>
        </w:rPr>
        <w:t>JÍDELNÍČEK  28. 8. - 1. 9. 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cs="Calibri" w:ascii="Calibri" w:hAnsi="Calibri"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cs="Calibri" w:ascii="Calibri" w:hAnsi="Calibri"/>
          <w:color w:val="FFC000"/>
          <w:sz w:val="28"/>
          <w:szCs w:val="28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olejovek, kakao, čaj, ovoce-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ná s bramborem 1(pšenice) 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varohové knedlíky s jahodovým přeliv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salámová pomazánk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sýrová pěna, kokosové mléko, ovoce a zelenina 1(pšenice)7                                                                                                               Polévka: zeleninová s 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guláš, těstoviny, pomerančový sirup 1(pšenice)3,7,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ý tvaroh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kuřičná kaše se skořicí, čaj s citrónem, hruška,6, 7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fazol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řecí řízek, brambor, česnekový dresink, míchaný salát, čaj 1(pšenice)3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masová pomazánka, rajče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pažitková pomazánka, bílá čokoláda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uřecí s hráškem a květákem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lněné bramborové knedlíky s vepřovým masem, červené zelí, jablečný mošt 1(pčenice)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vocný salát (meloun, nektarinka, banán, chia), čaj zahradní smě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rášková pomazánka, melta, čaj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bské krůtí rizoto, červená řepa, sýr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nuspi, pomazánkové máslo, jablíčko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meloun, nektarinky, hrušky, švestk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C00000"/>
          <w:sz w:val="28"/>
          <w:szCs w:val="28"/>
        </w:rPr>
        <w:t>Pitný režim po celý den:</w:t>
      </w:r>
      <w:r>
        <w:rPr>
          <w:rFonts w:cs="Calibri" w:ascii="Calibri" w:hAnsi="Calibri"/>
          <w:sz w:val="28"/>
          <w:szCs w:val="28"/>
        </w:rPr>
        <w:t xml:space="preserve"> voda, čaj, mošt, sirup, dž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993" w:footer="283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4324985"/>
          <wp:effectExtent l="0" t="0" r="0" b="0"/>
          <wp:wrapNone/>
          <wp:docPr id="1" name="WordPictureWatermark94272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272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32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1:00Z</dcterms:created>
  <dc:creator>MSTANVALD</dc:creator>
  <dc:description/>
  <cp:keywords/>
  <dc:language>en-US</dc:language>
  <cp:lastModifiedBy>uzivatel</cp:lastModifiedBy>
  <cp:lastPrinted>2023-08-25T08:21:00Z</cp:lastPrinted>
  <dcterms:modified xsi:type="dcterms:W3CDTF">2023-08-25T06:21:00Z</dcterms:modified>
  <cp:revision>2</cp:revision>
  <dc:subject/>
  <dc:title>Jídelníček od 3</dc:title>
</cp:coreProperties>
</file>